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142" w:leader="underscore"/>
        </w:tabs>
        <w:jc w:val="center"/>
        <w:rPr>
          <w:sz w:val="22"/>
          <w:szCs w:val="22"/>
        </w:rPr>
      </w:pPr>
      <w:r>
        <w:rPr>
          <w:b/>
          <w:spacing w:val="-3"/>
          <w:sz w:val="22"/>
          <w:szCs w:val="22"/>
        </w:rPr>
        <w:t>ДОГОВОР № ______________</w:t>
      </w:r>
    </w:p>
    <w:p>
      <w:pPr>
        <w:pStyle w:val="Normal"/>
        <w:shd w:fill="FFFFFF" w:val="clear"/>
        <w:spacing w:before="19" w:after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на предоставление услуг по холодному водоснабжению и водоотведению</w:t>
      </w:r>
    </w:p>
    <w:p>
      <w:pPr>
        <w:pStyle w:val="Normal"/>
        <w:shd w:fill="FFFFFF" w:val="clear"/>
        <w:spacing w:before="19" w:after="0"/>
        <w:ind w:left="432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</w:r>
    </w:p>
    <w:p>
      <w:pPr>
        <w:pStyle w:val="Normal"/>
        <w:shd w:fill="FFFFFF" w:val="clear"/>
        <w:spacing w:before="19" w:after="0"/>
        <w:rPr>
          <w:sz w:val="22"/>
          <w:szCs w:val="22"/>
        </w:rPr>
      </w:pPr>
      <w:r>
        <w:rPr>
          <w:sz w:val="22"/>
          <w:szCs w:val="22"/>
        </w:rPr>
        <w:t>«_____»_____________201__ г.</w:t>
        <w:tab/>
        <w:tab/>
        <w:tab/>
        <w:t xml:space="preserve">                                  Республика Адыгея, г. Майкоп</w:t>
      </w:r>
    </w:p>
    <w:p>
      <w:pPr>
        <w:pStyle w:val="Normal"/>
        <w:shd w:fill="FFFFFF" w:val="clear"/>
        <w:spacing w:before="19" w:after="0"/>
        <w:ind w:left="4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2"/>
          <w:szCs w:val="22"/>
        </w:rPr>
        <w:t xml:space="preserve">МУП «Майкопводоканал», зарегистрированное постановлением Главы администрации г. Майкопа «О государственной регистрации муниципального унитарного предприятия «Майкопводоканал» №567 от 09.07.2001, именуемое в дальнейшем Исполнитель, в лице директора Нагоева Мурата Хусеновича, действующего на основании Устава с одной стороны, и _______________________________________ ________________________________________________, ______________ года рождения, </w:t>
      </w:r>
      <w:r>
        <w:rPr>
          <w:spacing w:val="-6"/>
          <w:sz w:val="22"/>
          <w:szCs w:val="22"/>
        </w:rPr>
        <w:t xml:space="preserve">проживающий по адресу _________________________________________________________________________________, контактный телефон ______________________________________, документ удостоверяющий личность ___________________________________________________________________________________________, </w:t>
      </w:r>
      <w:r>
        <w:rPr>
          <w:sz w:val="22"/>
          <w:szCs w:val="22"/>
        </w:rPr>
        <w:t>именуемый в дальнейшем Потребитель, с другой стороны, заключили настоящий договор о нижеследующем: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о настоящему договору Исполнитель предоставляет Потребителю услугу холодного водоснабжения через централизованную водопроводную сеть и принимает от Потребителя сточные бытовые воды, отводимые по централизованным канализационным сетям Исполнителя (далее по тексту - услуг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Качество услуги холодного водоснабжения должно соответствовать требованиям санитарно-эпидемиологических правил и нормативов «Питьевая вода. Гигиенические требования к качеству воды централизованных систем питьевого водоснабжения. Контроль качества. СанПиН 2.1.4.1074-01» и требованиям Правил предоставления коммунальных услуг собственникам и пользователям помещений в многоквартирных домах и жилых домов, утвержденными Постановлением Правительства РФ от 06.05.2011 № 354 (далее по тексту – Правила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Взаимоотношения между Исполнителем и Потребителем регулируются настоящим договором, Гражданским кодексом РФ, Жилищным  кодексом РФ, Правилами, а также другими нормативно-правовыми акт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>Объем потребленной холодной воды определяется исходя из показаний приборов учета, а в случае его отсутствия либо выхода из строя на срок свыше трех месяцев в соответствии с действующими Правилами исходя из нормативов потребления коммунальных услуг.  Объем сточных бытовых вод равен объему холодной воды и горячей воды, полученных Потребителем из всех источников водоснабжения, за минусом объема воды, израсходованного на полив и другие нужды, при условии  его учета отдельным прибором учета на поливочном кране. Исходные данные</w:t>
      </w:r>
      <w:r>
        <w:rPr>
          <w:spacing w:val="-4"/>
          <w:sz w:val="22"/>
          <w:szCs w:val="22"/>
        </w:rPr>
        <w:t xml:space="preserve"> для определения размера платы за услуги холодного водоснабжения и водоотведения по нормативу потребления </w:t>
      </w:r>
      <w:r>
        <w:rPr>
          <w:sz w:val="22"/>
          <w:szCs w:val="22"/>
        </w:rPr>
        <w:t xml:space="preserve">указаны в приложении №1 к настоящему договору. Среднемесячный объем потребления холодной воды Потребителем, определенный по показаниям прибора учета за период не менее 1 года, а если период работы прибора учета составил меньше 1 года, - то за фактический период работы прибора учета, но не менее 3 месяцев, используется для определения объема потребления холодной воды в следующих случаях и за указанные расчетные периоды: а) в случае выхода из строя или утраты ранее введенного в эксплуатацию индивидуального, квартирного прибора учета либо истечения срока его эксплуатации, определяемого периодом времени до очередной поверки, - начиная с даты, когда наступили указанные события, а если дату установить невозможно, - то начиная с расчетного периода, в котором наступили указанные события, до даты, когда был возобновлен учет коммунального ресурса путем введения в эксплуатацию соответствующего установленным требованиям индивидуального, квартирного прибора учета, но не более 3 расчетных периодов подряд для жилого помещения и не более 2 расчетных периодов подряд для нежилого помещения; б) в случае непредставления Потребителем, на котором лежит обязанность по передаче исполнителю показаний индивидуального, квартирного прибора учета за расчетный период, таких показаний в установленные настоящими Правилами сроки - начиная с расчетного периода, за который Потребителем не предоставлены показания прибора учета до расчетного периода (включительно), за который Потребитель предоставил исполнителю показания прибора учета, но не более 3 расчетных периодов подряд; в) в случае, указанном в </w:t>
      </w:r>
      <w:hyperlink r:id="rId2">
        <w:r>
          <w:rPr>
            <w:rStyle w:val="InternetLink"/>
            <w:sz w:val="22"/>
            <w:szCs w:val="22"/>
          </w:rPr>
          <w:t>подпункте «д» пункта 85</w:t>
        </w:r>
      </w:hyperlink>
      <w:r>
        <w:rPr>
          <w:sz w:val="22"/>
          <w:szCs w:val="22"/>
        </w:rPr>
        <w:t xml:space="preserve"> Правил - начиная с даты, когда исполнителем был составлен акт об отказе в допуске к прибору учета до даты проведения проверки в соответствии с </w:t>
      </w:r>
      <w:hyperlink r:id="rId3">
        <w:r>
          <w:rPr>
            <w:rStyle w:val="InternetLink"/>
            <w:sz w:val="22"/>
            <w:szCs w:val="22"/>
          </w:rPr>
          <w:t>подпунктом «е» пункта 85</w:t>
        </w:r>
      </w:hyperlink>
      <w:r>
        <w:rPr>
          <w:sz w:val="22"/>
          <w:szCs w:val="22"/>
        </w:rPr>
        <w:t xml:space="preserve"> Правил, но не более 3 расчетных периодов подряд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Расчетный период для оплаты услуг устанавливается равным одному календарному месяцу. В случае непредставления Потребителем либо отсутствия у Потребителя исходной информации необходимой для определения размера платы за услуги холодного водоснабжения и водоотведения применению подлежат данные (информация) Исполнител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>Потребитель и Исполнитель несут права, обязанности и ответственность, предусмотренные гражданским и жилищным законодательством, Правилами и настоящим договором. Исполнитель несет установленную законодательством Российской Федерации административную, уголовную или гражданско-правовую ответственность за:  нарушение качества предоставления Потребителю коммунальных услуг; вред, причиненный жизни, здоровью и имуществу Потребителя вследствие нарушения качества предоставления коммунальных услуг, вследствие непредоставления Потребителю полной и достоверной информации о предоставляемых коммунальных услугах; убытки, причиненные Потребителю в результате нарушения исполнителем прав Потребителей, в том числе в результате договора, содержащего условия, ущемляющие права Потребителя по сравнению с настоящими Правилами; моральный вред (физические или нравственные страдания), причиненный Потребителю вследствие нарушения исполнителем прав потребителей, предусмотренных жилищным законодательством Российской Федерации, в том числе Правилам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ребитель вправе обратиться за установкой приборов учета к Исполнителю, который в соответствии с Федеральным </w:t>
      </w:r>
      <w:hyperlink r:id="rId4">
        <w:r>
          <w:rPr>
            <w:rStyle w:val="InternetLink"/>
            <w:sz w:val="22"/>
            <w:szCs w:val="22"/>
          </w:rPr>
          <w:t>законом</w:t>
        </w:r>
      </w:hyperlink>
      <w:r>
        <w:rPr>
          <w:sz w:val="22"/>
          <w:szCs w:val="22"/>
        </w:rPr>
        <w:t xml:space="preserve"> «Об энергосбережении и о повышении энергетической эффективности и о внесении изменений в отдельные законодательные акты Российской Федерации» не вправе отказать Потребителю в установке прибора учета и обязан по требованию Потребителя предоставить рассрочку в оплате услуг по установке прибора учета. Потребитель обязан самостоятельно осуществлять техническое обслуживание прибора учета (проведение его повер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наличии и типе установленных приборов учета, дату и место их установки, дату опломбирования прибора учета заводом-изготовителем или организацией, осуществлявшей последнюю поверку прибора учета, а также установленный срок проведения очередной поверки указаны в приложении №2 к настоящему договору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Прибор учета должен иметь пломбу завода-изготовителя либо организации, обеспечивающей соблюдение обязательных требований, установленных законодательством Российской Федерации об обеспечении единства измерений. Неопломбированные средства измерений, а также с истекшим сроком поверки считаются неисправными и к эксплуатации не допускаю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лучае отсутствия прибора учета холодной воды Потребитель обязан соблюдать следующий режим водопотребления на полив земельного участка: с 9 ч 00 мин до 11ч 00 мин и с 21 ч 00 мин до 23 ч. 00 мин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требитель вправе применять устройства, с помощью которых осуществляется потребление услуг, без ограничений их мощност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 осуществляет проверку наличия или отсутствия приборов учета, распределителей и их технического состояния, достоверности предоставленных Потребителем сведений о показаниях таких приборов учета и распределителей не реже 1 раза в год, а если проверяемые приборы учета расположены в жилом помещении Потребителя, то не чаще 1 раза в 3 месяц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ъем предоставленных Исполнителем услуг определяется в соответствии с п. 4 настоящего договора. Размер платы за услуги определяется в соответствии с Правилами исходя из действующих тарифов на услуги. </w:t>
      </w:r>
    </w:p>
    <w:p>
      <w:pPr>
        <w:pStyle w:val="Normal"/>
        <w:widowControl/>
        <w:numPr>
          <w:ilvl w:val="0"/>
          <w:numId w:val="1"/>
        </w:numPr>
        <w:ind w:left="0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змер платы за коммунальные услуги определяется исходя из объема услуг, определяемых по нормативу потребления коммунальных услуг, и тарифов на коммунальные услуги либо исходя из объема услуг, определяемых по показаниям прибора учета, и тарифов на коммунальные услуги, в соответствии с Правилами. С 01.09.2012 по 31.12.2012 тариф на холодную воду установлен в размере: 11,12 рубля за куб. метр с учетом НДС (9,42 рубля за куб. метр без учета НДС), с 01.09.2012 по 31.12.2012 тариф на водоотведение установлен в размере: 9,11 рубля за куб. метр с учетом НДС (7,72 рубля за куб. метр без учета НДС). Тарифы установлены </w:t>
      </w:r>
      <w:hyperlink r:id="rId5">
        <w:r>
          <w:rPr>
            <w:rStyle w:val="InternetLink"/>
            <w:iCs/>
            <w:sz w:val="22"/>
            <w:szCs w:val="22"/>
          </w:rPr>
          <w:t>Приказом Управления государственного регулирования цен и тарифов РА от 28.11.2011 № 204-п «Об установлении тарифов на холодную воду и водоотведение для МУП «Майкопводоканал» на 2012 год</w:t>
        </w:r>
      </w:hyperlink>
      <w:r>
        <w:rPr>
          <w:iCs/>
          <w:sz w:val="22"/>
          <w:szCs w:val="22"/>
        </w:rPr>
        <w:t xml:space="preserve">». </w:t>
      </w:r>
    </w:p>
    <w:p>
      <w:pPr>
        <w:pStyle w:val="Normal"/>
        <w:widowControl/>
        <w:numPr>
          <w:ilvl w:val="0"/>
          <w:numId w:val="0"/>
        </w:numPr>
        <w:ind w:firstLine="284"/>
        <w:jc w:val="both"/>
        <w:outlineLvl w:val="1"/>
        <w:rPr>
          <w:sz w:val="22"/>
          <w:szCs w:val="22"/>
        </w:rPr>
      </w:pPr>
      <w:r>
        <w:rPr>
          <w:iCs/>
          <w:sz w:val="22"/>
          <w:szCs w:val="22"/>
        </w:rPr>
        <w:t xml:space="preserve">С 01.01.2013 по 30.06.2013 тариф на холодную воду установлен в размере </w:t>
      </w:r>
      <w:r>
        <w:rPr>
          <w:sz w:val="22"/>
          <w:szCs w:val="22"/>
        </w:rPr>
        <w:t xml:space="preserve">11,12 рубля за куб. метр с учетом НДС (9,42 рубля за куб. метр без учета НДС), с 01.07.2013 по 31.12.2013 </w:t>
      </w:r>
      <w:r>
        <w:rPr>
          <w:iCs/>
          <w:sz w:val="22"/>
          <w:szCs w:val="22"/>
        </w:rPr>
        <w:t xml:space="preserve">тариф на холодную воду установлен в размере </w:t>
      </w:r>
      <w:r>
        <w:rPr>
          <w:sz w:val="22"/>
          <w:szCs w:val="22"/>
        </w:rPr>
        <w:t xml:space="preserve">12,66 рубля за куб. метр с учетом НДС (10,73 рубля за куб. метр без учета НДС), С 01.01.2013 по 30.06.2013 тариф на водоотведение установлен в размере 9,11 рубля за куб. метр с учетом НДС (7,72 рубля за куб. метр без учета НДС). С 01.07.2013 по 31.12.2013 тариф на водоотведение установлен в размере 10,38 рубля за куб. метр с учетом НДС (8,80 рубля за куб. метр без учета НДС). Тарифы установлены </w:t>
      </w:r>
      <w:hyperlink r:id="rId6">
        <w:r>
          <w:rPr>
            <w:rStyle w:val="InternetLink"/>
            <w:iCs/>
            <w:sz w:val="22"/>
            <w:szCs w:val="22"/>
          </w:rPr>
          <w:t>Приказом Управления государственного регулирования цен и тарифов РА от 26.11.2012 № 237-п «Об установлении тарифов на холодную воду и водоотведение для МУП «Майкопводоканал» на 2013 год</w:t>
        </w:r>
      </w:hyperlink>
      <w:r>
        <w:rPr>
          <w:iCs/>
          <w:sz w:val="22"/>
          <w:szCs w:val="22"/>
        </w:rPr>
        <w:t>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ведения  о действующих тарифах и нормативах потребления услуг доводятся до Потребителя не позднее чем за два дня до даты выставления платежных документов через средства массовой информации, а также размещаются на сайте в сети Интернет. Адрес сайта, на котором Исполнитель обязан размещать информацию о себе: http://tarifra.ru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внесения Потребителем платы за услуги определен Правилами. Плата за услуги может быть внесена Потребителем на расчетный счет или в кассу Исполнителя. Касса Исполнителя работает понедельник-четверг (с 8-00 до 16-45), пятница (с 8-00 до 15-45) без перерыва на обед, выходные дни – суббота, воскресенье и праздничные дни. Потребитель вправе оплатить услуги Исполнителя в кассах всех отделений «Почта России», «Сбербанка РФ», «Майкопбанка», «Новация», «Московского индустриального банка», «Россельхозбанка», а также безналичным путем через платежные терминалы и интернет-сервисы «Сбербанка РФ» и «Московского индустриального банка». Потребитель самостоятельно определяет форму и способ оплаты услуг. Потребитель самостоятельно определяет способ внесения платы за услуги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отребитель обязан вносить плату за услуги ежемесячно до 10 числа месяца, следующего за истекшим месяце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underscore"/>
          <w:tab w:val="left" w:pos="10206" w:leader="none"/>
        </w:tabs>
        <w:spacing w:lineRule="exact" w:line="240" w:before="19" w:after="0"/>
        <w:ind w:left="0" w:right="-81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чета для оплаты услуг находятся по адресу нахождения Исполнителя либо доставляются по адресу проживания Потребителя нарочно либо почтовым отправлением. Потребитель вправе оплачивать услуги Исполнителя по абонентским книжкам, полученным у Исполн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рядок установления факта непредоставления услуг или предоставления услуг ненадлежащего качества, порядок изменения размера платы за услуги при предоставлении услуг ненадлежащего качества и (или) с перерывами, превышающими установленную продолжительность определяются Правилами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>Плата за услуги не изменяется в случае, если перерыв в предоставлении услуг произошел вследствие обстоятельств непреодолимой силы (оползня, морозов, снегопадов, наводнения, пожара и других природных явлений, послуживших причиной аварии на централизованных сетях Исполнителя)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раница ответственности за режим и качество предоставления услуг проходит по точке подключения трубопровода Потребителя к централизованной водопроводной или канализационной сети Исполнителя. Точка подключения трубопровода Потребителя к централизованной сети определяется по проектной документации, выполненной и согласованной Потребителем, в установленном законом порядке. В случае возникновения спора о границе ответственности и не предоставления Потребителем проектной документации на подключение его дома к централизованной водопроводной или канализационной сети, граница ответственности определяется по точке подключения трубопровода, обеспечивающего Потребителю предоставление услуг, непосредственно или через сети инженерно-технического обеспечения, связывающие несколько домов, к централизованной водопроводной или канализационной сети Исполн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требитель обязан самостоятельно ремонтировать, обслуживать и поддерживать в технически исправном состоянии инженерные системы обеспечивающие подключение его дома к централизованной водопроводной и (или) канализационной сети Исполнител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снования и порядок приостановки и (или) ограничения предоставления услуг Потребителю определяются Правилами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редельные сроки устранения аварий определяются Правилами и составляют  8 часов (суммарно) в течение 1 месяца, 4 часа единовременно, при аварии в  централизованных сетях инженерно-технического обеспечения холодного водоснабжения - в соответствии с треб</w:t>
      </w:r>
      <w:hyperlink r:id="rId7">
        <w:r>
          <w:rPr>
            <w:rStyle w:val="InternetLink"/>
            <w:sz w:val="22"/>
            <w:szCs w:val="22"/>
          </w:rPr>
          <w:t>о</w:t>
        </w:r>
      </w:hyperlink>
      <w:r>
        <w:rPr>
          <w:sz w:val="22"/>
          <w:szCs w:val="22"/>
        </w:rPr>
        <w:t xml:space="preserve">ваниями законодательства Российской Федерации о техническом регулировании, установленными для наружных водопроводных сетей и сооружений (СНиП 2.04.02-84*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right="-283" w:firstLine="284"/>
        <w:jc w:val="both"/>
        <w:outlineLvl w:val="1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Потребитель несет установленную </w:t>
      </w:r>
      <w:hyperlink r:id="rId8">
        <w:r>
          <w:rPr>
            <w:rStyle w:val="InternetLink"/>
            <w:sz w:val="22"/>
            <w:szCs w:val="22"/>
          </w:rPr>
          <w:t>законодательством</w:t>
        </w:r>
      </w:hyperlink>
      <w:r>
        <w:rPr>
          <w:sz w:val="22"/>
          <w:szCs w:val="22"/>
        </w:rPr>
        <w:t xml:space="preserve"> Российской Федерации гражданско-правовую ответственность за: невнесение или несвоевременное внесение платы за услуги; вред, причиненный жизни, здоровью и имуществу Исполнителя или иных потребителей вследствие ненадлежащей эксплуатации внутриквартирного оборудования (для Потребителя в жилом или нежилом помещении в многоквартирном доме) или внутридомовых инженерных систем (для Потребителя в жилом доме)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снования и порядок изменения и расторжения договора определяются Правилами, гражданским и жилищным законодательством РФ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Договор вступает в силу с момента его подписания Исполнителем и Потребителем и считается заключенным на неопределенный срок. Договор составлен в двух экземплярах, один из которых находится у Исполнителя, а другой  у Потребителя.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firstLine="284"/>
        <w:jc w:val="both"/>
        <w:outlineLvl w:val="1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дписывая настоящий договор, Потребитель дает Исполнителю своё согласие на обработку его персональных данных (в их числе: фамилия, имя, отчество, год рождения, адрес проживания, контактный телефон). Исполнитель выступает оператором. Потребитель дает согласие на совершение Исполнителем  с персональными данными следующих действий: сбор, запись, систематизацию, накопление, хранение, уточнение (обновление, изменение), извлечение, использование, передачу организации осуществляющей доставку платежных документов Потребителю, удаление, уничтожение персональных данных. Целью обработки персональных данных является исполнение Потребителем и Исполнителем прав и обязанностей, предусмотренных Правилами и настоящим договором. Настоящее согласие действует в течение десяти лет. Отзыв настоящего согласия осуществляется по письменному заявлению Потребителя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567" w:leader="none"/>
        </w:tabs>
        <w:ind w:left="0" w:right="-283" w:firstLine="284"/>
        <w:jc w:val="both"/>
        <w:outlineLvl w:val="1"/>
        <w:rPr/>
      </w:pPr>
      <w:r>
        <w:rPr>
          <w:sz w:val="22"/>
          <w:szCs w:val="22"/>
        </w:rPr>
        <w:t xml:space="preserve">Контролирующие органы исполнительной власти: Роспотребнадзор по Республике Адыгея, г. Майкоп, ул.  Гагарина 74, тел. 52-12-05; Управление государственных инспекций по надзору за  строительством зданий, сооружений и эксплуатацией жилищного фонда Республики Адыгея, г. Майкоп, ул. Краснооктябрьская 12,  тел. 57-04-09; Управление жилищно-коммунального хозяйства и благоустройства, г. Майкоп ул. Краснооктябрьская 21, тел. 52-24-14; Управление государственного регулирования цен и тарифов Республики Адыгея, г. Майкоп, ул. Юннатов д. 9, тел. 57-65-42 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center"/>
        <w:rPr>
          <w:sz w:val="22"/>
          <w:szCs w:val="22"/>
        </w:rPr>
      </w:pPr>
      <w:r>
        <w:rPr>
          <w:sz w:val="22"/>
          <w:szCs w:val="22"/>
        </w:rPr>
        <w:t>Исходные данные</w:t>
      </w:r>
      <w:r>
        <w:rPr>
          <w:spacing w:val="-4"/>
          <w:sz w:val="22"/>
          <w:szCs w:val="22"/>
        </w:rPr>
        <w:t xml:space="preserve"> для определения размера платы за услуги холодного водоснабжения и водоотведения:</w:t>
      </w:r>
    </w:p>
    <w:p>
      <w:pPr>
        <w:pStyle w:val="Normal"/>
        <w:spacing w:lineRule="exact" w:line="1" w:before="0" w:after="8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551"/>
        <w:gridCol w:w="3261"/>
        <w:gridCol w:w="141"/>
        <w:gridCol w:w="2268"/>
        <w:gridCol w:w="1560"/>
      </w:tblGrid>
      <w:tr>
        <w:trPr>
          <w:trHeight w:val="423" w:hRule="exac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пень благоустройства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3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4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оживающих лиц (чел.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7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щадь земельного участка, не занятого жилым домом и надворными постройками (кв.м.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 xml:space="preserve">Нормативный объем потребления холодной воды (куб.м в месяц)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ный объем сброса сточных бытовых вод (куб.м в месяц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полив в месяц (май-сентябрь), куб.м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581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количество сельскохозяйственных животных и птиц</w:t>
            </w:r>
          </w:p>
        </w:tc>
        <w:tc>
          <w:tcPr>
            <w:tcW w:w="396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exact"/>
        </w:trPr>
        <w:tc>
          <w:tcPr>
            <w:tcW w:w="822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 воды на содержание животных (куб.м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акта об определении границы раздела инженерных систем Потребителя и централизованных сетей инженерно-технического обеспечения Исполнителя (при наличи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5" w:hRule="exact"/>
        </w:trPr>
        <w:tc>
          <w:tcPr>
            <w:tcW w:w="59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правлениях потребления коммунальных услуг при использовании земельного участка и расположенных на нем надворных построек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jc w:val="both"/>
              <w:outlineLvl w:val="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firstLine="288"/>
        <w:jc w:val="center"/>
        <w:rPr>
          <w:sz w:val="22"/>
          <w:szCs w:val="22"/>
        </w:rPr>
      </w:pPr>
      <w:r>
        <w:rPr>
          <w:sz w:val="22"/>
          <w:szCs w:val="22"/>
        </w:rPr>
        <w:t>Граждане, проживающие в помещении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21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 и отчество</w:t>
            </w:r>
          </w:p>
          <w:p>
            <w:pPr>
              <w:pStyle w:val="Normal"/>
              <w:tabs>
                <w:tab w:val="clear" w:pos="720"/>
                <w:tab w:val="left" w:pos="739" w:leader="none"/>
              </w:tabs>
              <w:spacing w:lineRule="exact" w:line="283"/>
              <w:ind w:right="2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рожд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39" w:leader="none"/>
              </w:tabs>
              <w:snapToGrid w:val="false"/>
              <w:spacing w:lineRule="exact" w:line="283"/>
              <w:ind w:right="2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shd w:fill="FFFFFF" w:val="clear"/>
        <w:tabs>
          <w:tab w:val="clear" w:pos="720"/>
          <w:tab w:val="left" w:pos="8645" w:leader="underscore"/>
          <w:tab w:val="left" w:pos="10206" w:leader="none"/>
        </w:tabs>
        <w:spacing w:lineRule="exact" w:line="240" w:before="19" w:after="0"/>
        <w:ind w:right="-81" w:firstLine="510"/>
        <w:jc w:val="center"/>
        <w:rPr>
          <w:sz w:val="22"/>
          <w:szCs w:val="22"/>
        </w:rPr>
      </w:pPr>
      <w:r>
        <w:rPr>
          <w:sz w:val="22"/>
          <w:szCs w:val="22"/>
        </w:rPr>
        <w:t>Сведения о приборе учета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60"/>
        <w:gridCol w:w="1630"/>
        <w:gridCol w:w="496"/>
        <w:gridCol w:w="2694"/>
        <w:gridCol w:w="1701"/>
      </w:tblGrid>
      <w:tr>
        <w:trPr>
          <w:trHeight w:val="300" w:hRule="exact"/>
        </w:trPr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рка (тип) прибора учета </w:t>
            </w:r>
          </w:p>
        </w:tc>
        <w:tc>
          <w:tcPr>
            <w:tcW w:w="489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метр прибора учета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ния счетчика на дату заключения договора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489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установки прибора учета:</w:t>
            </w:r>
          </w:p>
        </w:tc>
        <w:tc>
          <w:tcPr>
            <w:tcW w:w="489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0" w:hRule="exact"/>
        </w:trPr>
        <w:tc>
          <w:tcPr>
            <w:tcW w:w="3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установки прибора учета:</w:t>
            </w:r>
          </w:p>
        </w:tc>
        <w:tc>
          <w:tcPr>
            <w:tcW w:w="65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95" w:hRule="exact"/>
        </w:trPr>
        <w:tc>
          <w:tcPr>
            <w:tcW w:w="808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пломбирования прибора учета заводом-изготовителем или организацией, осуществлявшей последнюю  поверку прибора уч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exact"/>
        </w:trPr>
        <w:tc>
          <w:tcPr>
            <w:tcW w:w="538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ый срок проведения очередной поверки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ИСПОЛНИТЕЛЬ</w:t>
        <w:tab/>
        <w:tab/>
        <w:tab/>
        <w:tab/>
        <w:tab/>
        <w:tab/>
        <w:tab/>
        <w:tab/>
        <w:t>ПОТРЕБИТЕЛЬ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 xml:space="preserve">МУП «Майкопводоканал», ИНН 0105034504, </w:t>
      </w:r>
    </w:p>
    <w:p>
      <w:pPr>
        <w:pStyle w:val="Normal"/>
        <w:ind w:right="-567" w:hanging="0"/>
        <w:rPr/>
      </w:pPr>
      <w:r>
        <w:rPr>
          <w:sz w:val="22"/>
          <w:szCs w:val="22"/>
        </w:rPr>
        <w:t xml:space="preserve">адрес: г.Майкоп, ул.Спортивная, 39 «А», </w:t>
        <w:tab/>
        <w:tab/>
        <w:tab/>
        <w:t xml:space="preserve">      _____________/____________________/</w:t>
      </w:r>
    </w:p>
    <w:p>
      <w:pPr>
        <w:pStyle w:val="Normal"/>
        <w:ind w:right="-567" w:hanging="0"/>
        <w:rPr>
          <w:sz w:val="22"/>
          <w:szCs w:val="22"/>
        </w:rPr>
      </w:pPr>
      <w:r>
        <w:rPr>
          <w:sz w:val="22"/>
          <w:szCs w:val="22"/>
        </w:rPr>
        <w:t>адрес сайта в Интернете: http://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mkpvdk</w:t>
      </w:r>
      <w:r>
        <w:rPr>
          <w:sz w:val="22"/>
          <w:szCs w:val="22"/>
        </w:rPr>
        <w:t>01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ab/>
        <w:tab/>
        <w:tab/>
        <w:t xml:space="preserve">              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/с 40702810000570000007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 xml:space="preserve">в ОАО  «МИнБ» г. Майкоп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 xml:space="preserve">к/с 30101810100000000751 БИК 047908751  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лефоны: аварийно-диспетчерская служба 52-26-09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бонентская служба 52-10-57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жим работы: понедельник-четверг (с 8-00 до 17-00)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>пятница (с 8-00 до 16-00),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ежедневно перерыв на обед с 12-00 до 12-48,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>суббота и воскресенье – выходные дни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39" w:leader="none"/>
        </w:tabs>
        <w:spacing w:lineRule="exact" w:line="283"/>
        <w:ind w:right="24" w:hanging="0"/>
        <w:jc w:val="both"/>
        <w:rPr/>
      </w:pPr>
      <w:r>
        <w:rPr>
          <w:sz w:val="22"/>
          <w:szCs w:val="22"/>
        </w:rPr>
        <w:t>м.п.</w:t>
        <w:tab/>
        <w:tab/>
      </w:r>
      <w:r>
        <w:rPr>
          <w:sz w:val="22"/>
          <w:szCs w:val="22"/>
          <w:u w:val="single"/>
        </w:rPr>
        <w:t xml:space="preserve">  _____________ </w:t>
        <w:tab/>
        <w:t xml:space="preserve"> /________________/</w:t>
      </w:r>
    </w:p>
    <w:sectPr>
      <w:type w:val="nextPage"/>
      <w:pgSz w:w="11906" w:h="16838"/>
      <w:pgMar w:left="1134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39" w:hanging="5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A381A2D40CDE0B4AC241B9AAD1286AF40486A37F1B090AE0A6DCB2A17F3FF0FA7ABDEFE200CC0F3v7N3H" TargetMode="External"/><Relationship Id="rId3" Type="http://schemas.openxmlformats.org/officeDocument/2006/relationships/hyperlink" Target="consultantplus://offline/ref=5A381A2D40CDE0B4AC241B9AAD1286AF40486A37F1B090AE0A6DCB2A17F3FF0FA7ABDEFE200CC0F3v7NCH" TargetMode="External"/><Relationship Id="rId4" Type="http://schemas.openxmlformats.org/officeDocument/2006/relationships/hyperlink" Target="consultantplus://offline/ref=0B61C967A7578D63EBBD5EC990543A3A181EF799B58ECBF46B1509F9361C57F81427E9289E7FEB4DXCS2F" TargetMode="External"/><Relationship Id="rId5" Type="http://schemas.openxmlformats.org/officeDocument/2006/relationships/hyperlink" Target="consultantplus://offline/ref=DD15018865783E180E5ED5138C4CEC9ED02E5DF02F23BF5C1412C45782838F5D2E3D700F84302F2479782929g6G" TargetMode="External"/><Relationship Id="rId6" Type="http://schemas.openxmlformats.org/officeDocument/2006/relationships/hyperlink" Target="consultantplus://offline/ref=DD15018865783E180E5ED5138C4CEC9ED02E5DF02F23BF5C1412C45782838F5D2E3D700F84302F2479782929g6G" TargetMode="External"/><Relationship Id="rId7" Type="http://schemas.openxmlformats.org/officeDocument/2006/relationships/hyperlink" Target="consultantplus://offline/ref=96192C58E81E3A21D253DC9FD1DF65730833ED64799A1A57CB851326E31893753511E5C64E66B461E47AG" TargetMode="External"/><Relationship Id="rId8" Type="http://schemas.openxmlformats.org/officeDocument/2006/relationships/hyperlink" Target="consultantplus://offline/ref=F6A0DAC673108D6373A3197D3A84269F7F662245CD33E0DB0B18267C43C42BEF91DDD3467D0685FE64RE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09:36:00Z</dcterms:created>
  <dc:creator>Jurist</dc:creator>
  <dc:description/>
  <cp:keywords/>
  <dc:language>en-US</dc:language>
  <cp:lastModifiedBy>abon2</cp:lastModifiedBy>
  <cp:lastPrinted>2013-02-19T10:39:00Z</cp:lastPrinted>
  <dcterms:modified xsi:type="dcterms:W3CDTF">2013-02-26T12:46:00Z</dcterms:modified>
  <cp:revision>7</cp:revision>
  <dc:subject/>
  <dc:title/>
</cp:coreProperties>
</file>