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, необходимых к представлению для подготовки договора о подключении </w:t>
      </w:r>
      <w:r>
        <w:rPr>
          <w:b/>
          <w:color w:val="000000"/>
          <w:sz w:val="28"/>
          <w:szCs w:val="28"/>
        </w:rPr>
        <w:t xml:space="preserve">  объекта капитального строительства к сетям инженерно-технического обеспечения</w:t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становлению Правительства  № 83 от 13.02.2006г. (п. 4), для получения технических условий</w:t>
      </w:r>
      <w:r>
        <w:rPr>
          <w:sz w:val="28"/>
          <w:szCs w:val="28"/>
        </w:rPr>
        <w:t xml:space="preserve"> необходимых к представлению для подготовки договора о подключении </w:t>
      </w:r>
      <w:r>
        <w:rPr>
          <w:color w:val="000000"/>
          <w:sz w:val="28"/>
          <w:szCs w:val="28"/>
        </w:rPr>
        <w:t xml:space="preserve">  объекта капитального строительства к сетям инженерно-технического обеспечения (с изменениями от 23.08.2014 г.),  в МУП «Майкопводоканал» необходимо предоставлять следующие документы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на имя директора МУП «Майкопводоканал»                        ( в свободной форме)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аспорта владельца зем. участка/жилого дома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права собственности (аренды) на землю/дом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осъемка в масштабе 1:500 с ближайшей точкой подключения к существующим сетям водопровода и канализации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онный план ( масштаб  1:500;  1:1000 )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кадастрового плана зем. участка или градостроительного плана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риально заверенные копии учредительных документов (для юридических лиц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 Майкопводоканал»</w:t>
        <w:tab/>
        <w:tab/>
        <w:tab/>
        <w:tab/>
        <w:tab/>
        <w:tab/>
        <w:tab/>
        <w:t>С.Н. Апажихов</w:t>
      </w:r>
    </w:p>
    <w:sectPr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sz w:val="28"/>
      <w:szCs w:val="24"/>
      <w:lang w:eastAsia="ru-RU"/>
    </w:rPr>
  </w:style>
  <w:style w:type="character" w:styleId="Style13">
    <w:name w:val="Название Знак"/>
    <w:basedOn w:val="DefaultParagraphFont"/>
    <w:qFormat/>
    <w:rPr>
      <w:rFonts w:eastAsia="Times New Roman" w:cs="Times New Roman"/>
      <w:b/>
      <w:bCs/>
      <w:sz w:val="32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Times New Roman"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6">
    <w:name w:val="Схема документа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R1">
    <w:name w:val="FR1"/>
    <w:qFormat/>
    <w:pPr>
      <w:widowControl w:val="false"/>
      <w:numPr>
        <w:ilvl w:val="0"/>
        <w:numId w:val="0"/>
      </w:numPr>
      <w:suppressAutoHyphens w:val="true"/>
      <w:bidi w:val="0"/>
      <w:spacing w:lineRule="auto" w:line="256"/>
      <w:ind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ConsPlusNonformat">
    <w:name w:val="ConsPlusNonforma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МУП "Майкопводоканал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37:00Z</dcterms:created>
  <dc:creator>Приемная</dc:creator>
  <dc:description/>
  <dc:language>en-US</dc:language>
  <cp:lastModifiedBy>userpto</cp:lastModifiedBy>
  <cp:lastPrinted>2017-08-08T04:37:00Z</cp:lastPrinted>
  <dcterms:modified xsi:type="dcterms:W3CDTF">2017-08-08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