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УНИЦИПАЛЬНОЕ УНИТАРНОЕ  ПРЕДПРИЯТ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«МАЙКОПВОДОКАНАЛ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 «12» декабря 2013г.                                         № 208</w:t>
      </w:r>
    </w:p>
    <w:p>
      <w:pPr>
        <w:pStyle w:val="Normal"/>
        <w:ind w:firstLine="720"/>
        <w:rPr/>
      </w:pPr>
      <w:r>
        <w:rPr>
          <w:sz w:val="28"/>
        </w:rPr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« Об организации закупок товаров, работ, услуг в МУП «Майкопводоканал»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требованиями Федерального закона от 18.07.2011 года №223-ФЗ « О закупках товаров, работ, услуг отдельными видами юридических лиц»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оложение о закупках товаров, работ, услуг МУП «Майкопводоканал». Приложение №1.</w:t>
      </w:r>
    </w:p>
    <w:p>
      <w:pPr>
        <w:pStyle w:val="Normal"/>
        <w:jc w:val="both"/>
        <w:rPr/>
      </w:pPr>
      <w:r>
        <w:rPr>
          <w:sz w:val="28"/>
        </w:rPr>
        <w:t>2. Для подготовки и организации проведения закупок создать единую закупочную комиссию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 Е.Н.Ефре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 по юридическим вопросам З.А.Тхайшаов;</w:t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sz w:val="28"/>
        </w:rPr>
        <w:t>Главный специалист Н.А.Кудайнет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 по финансово-экономическим вопросам Т.И.Черныш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ного бухгалтера Л.В.Валько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снабжения А.В.Моч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ТО И.С.Кузьмич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ициатор закупки включается в состав комиссии по решению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Утвердить положение о единой закупочной комиссии. Приложение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Утвердить Регламент формирования и исполнения Плана закупок товаров, работ, услуг. Приложение №3.</w:t>
      </w:r>
    </w:p>
    <w:p>
      <w:pPr>
        <w:pStyle w:val="Normal"/>
        <w:jc w:val="both"/>
        <w:rPr/>
      </w:pPr>
      <w:r>
        <w:rPr>
          <w:sz w:val="28"/>
        </w:rPr>
        <w:t>5.Руководителям подразделений, участвующим в закупках товаров, работ, услуг предоставить  в срок до 20.12.2013 года главному специалисту Кудайнетовой Н.А. Планы закупок товаров, работ, услуг согласно Приложения №1 Регламента формирования и исполнения Плана закупок товаров, работ,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Единой закупочной комиссии в срок до 25.12.2013 года подготовить План закупок товаров, работ, услуг МУП «Майкопводоканал» на 2014 год согласно Приложения №2 Регламента формирования и исполнения Плана закупок товаров, работ,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Уполномочить главного специалиста Кудайнетову Н.А. на совершение действий и размещение информации от лица МУП « Майкопводоканал»  в соответствии с Федеральным законом от 18.07.2011 года №223-ФЗ на сайтах, расположенных  по адресам: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zakupk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kpvdk</w:t>
        </w:r>
        <w:r>
          <w:rPr>
            <w:rStyle w:val="InternetLink"/>
            <w:sz w:val="28"/>
          </w:rPr>
          <w:t>01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 и на сайте электронной площадки (сайт Торговой системы) в информационно-телекоммуникационной сети Интернет, получение электронной цифровой подписи, необходимой для выполнения этого пор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Инженеру-програмисту БирюковуА.Н. вести сопровождение сайтов, расположенных по адресам, указанным в пункте 7 данного прик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Главному специалисту  Кудайнетовой Н.А. ознакомить с содержанием данного приказа всех лиц, связанных с закупками товаров, работ, услуг под роспись (Согласно перечню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Контроль за исполнением настоящего приказа возложить на заместителя директора Ефремова Е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иректор</w:t>
        <w:tab/>
        <w:tab/>
        <w:tab/>
        <w:tab/>
        <w:tab/>
        <w:tab/>
        <w:t xml:space="preserve">                                        М.Х.Наго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>Исп.  Е.Н.Ефремов.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mkpvdk0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06г.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4:00Z</dcterms:created>
  <dc:creator>Чернышёва Т.И.</dc:creator>
  <dc:description/>
  <cp:keywords/>
  <dc:language>en-US</dc:language>
  <cp:lastModifiedBy>Евгений Николаевич</cp:lastModifiedBy>
  <cp:lastPrinted>2013-12-12T10:47:00Z</cp:lastPrinted>
  <dcterms:modified xsi:type="dcterms:W3CDTF">2013-12-25T06:33:00Z</dcterms:modified>
  <cp:revision>36</cp:revision>
  <dc:subject/>
  <dc:title>МУНИЦИПАЛЬНОЕ УНИТАРНОЕ  ПРЕДПРИЯТИЕ</dc:title>
</cp:coreProperties>
</file>