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4536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СУДАРСТВЕН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ИРОВАНИЯ ЦЕН И ТАРИФ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АДЫГ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19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СЭХЭМРЭ ТАРИФХЭМР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ЪЭНЭФЭН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Э И ГЪЭ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ОРЫ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П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5009, г. Майкоп, ул. Юннатов, 9, тел. (8772) 57-65-42, факс (8772) 57-65-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П Р И К А З № </w:t>
      </w:r>
      <w:r>
        <w:rPr>
          <w:b/>
          <w:i w:val="false"/>
          <w:sz w:val="32"/>
          <w:szCs w:val="32"/>
          <w:u w:val="single"/>
        </w:rPr>
        <w:t>167-п</w:t>
      </w:r>
    </w:p>
    <w:p>
      <w:pPr>
        <w:pStyle w:val="Normal"/>
        <w:spacing w:lineRule="atLeast" w:line="240"/>
        <w:ind w:right="-5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от «30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2 года                                                                               г. Майкоп</w:t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нормативов потребления коммунальных услуг </w:t>
      </w:r>
    </w:p>
    <w:p>
      <w:pPr>
        <w:pStyle w:val="Normal"/>
        <w:spacing w:lineRule="auto" w:line="264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оплению, холодному и горячему водоснабжению, водоотведению </w:t>
      </w:r>
    </w:p>
    <w:p>
      <w:pPr>
        <w:pStyle w:val="Normal"/>
        <w:spacing w:lineRule="auto" w:line="264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Майкоп»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постановлениями Правительства Российской Федерации от  23 мая 2006 года  № 306 «Об утверждении Правил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rFonts w:cs="Arial"/>
          <w:bCs/>
          <w:szCs w:val="28"/>
        </w:rPr>
        <w:t>от 6 мая 2011 года № 354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rFonts w:cs="Arial"/>
          <w:bCs/>
          <w:szCs w:val="28"/>
        </w:rPr>
        <w:t>«О предоставлении коммунальных услуг собственникам и пользователям помещений в многоквартирных домах и жилых домов», от 27 августа 2012 года № 857 «Об особенностях применения в 2012 - 2014 годах П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rFonts w:cs="Arial"/>
          <w:bCs/>
          <w:color w:val="000080"/>
          <w:szCs w:val="28"/>
        </w:rPr>
        <w:t xml:space="preserve">», </w:t>
      </w:r>
      <w:r>
        <w:rPr>
          <w:szCs w:val="28"/>
        </w:rPr>
        <w:t>постановлением Кабинета Министров Республики Адыгея от 15 июля 2010 года № 133 «О некоторых вопросах Управления государственного регулирования цен и тарифов Республики Адыгея», на основании решения коллегии Управления государственного регулирования цен и тарифов Республики Адыгея (протокол от 21 августа 2012 года № 57)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353" w:leader="none"/>
        </w:tabs>
        <w:spacing w:lineRule="auto" w:line="264"/>
        <w:ind w:firstLine="709"/>
        <w:rPr/>
      </w:pPr>
      <w:r>
        <w:rPr>
          <w:szCs w:val="28"/>
        </w:rPr>
        <w:t xml:space="preserve">1. Утвердить </w:t>
      </w:r>
      <w:r>
        <w:rPr>
          <w:bCs/>
          <w:szCs w:val="28"/>
        </w:rPr>
        <w:t>на территории муниципального образования «Город Майкоп» определенные расчетным методом</w:t>
      </w:r>
      <w:r>
        <w:rPr>
          <w:szCs w:val="28"/>
        </w:rPr>
        <w:t xml:space="preserve"> нормативы потребления коммунальных услуг</w:t>
      </w:r>
      <w:r>
        <w:rPr>
          <w:bCs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  <w:tab w:val="left" w:pos="1353" w:leader="none"/>
        </w:tabs>
        <w:spacing w:lineRule="auto" w:line="264"/>
        <w:ind w:firstLine="709"/>
        <w:rPr>
          <w:bCs/>
          <w:szCs w:val="28"/>
        </w:rPr>
      </w:pPr>
      <w:r>
        <w:rPr>
          <w:szCs w:val="28"/>
        </w:rPr>
        <w:t xml:space="preserve">1) по отоплению </w:t>
      </w:r>
      <w:r>
        <w:rPr>
          <w:bCs/>
          <w:szCs w:val="28"/>
        </w:rPr>
        <w:t>в жилых помещениях и</w:t>
      </w:r>
      <w:r>
        <w:rPr>
          <w:szCs w:val="28"/>
        </w:rPr>
        <w:t xml:space="preserve"> по отоплению на общедомовые нужды согласно </w:t>
      </w:r>
      <w:r>
        <w:rPr>
          <w:bCs/>
          <w:szCs w:val="28"/>
        </w:rPr>
        <w:t>приложению № 1;</w:t>
      </w:r>
    </w:p>
    <w:p>
      <w:pPr>
        <w:pStyle w:val="TextBodyIndent"/>
        <w:tabs>
          <w:tab w:val="clear" w:pos="708"/>
          <w:tab w:val="left" w:pos="993" w:leader="none"/>
          <w:tab w:val="left" w:pos="1353" w:leader="none"/>
        </w:tabs>
        <w:spacing w:lineRule="auto" w:line="264"/>
        <w:ind w:firstLine="709"/>
        <w:rPr>
          <w:bCs/>
          <w:szCs w:val="28"/>
        </w:rPr>
      </w:pPr>
      <w:r>
        <w:rPr>
          <w:szCs w:val="28"/>
        </w:rPr>
        <w:t xml:space="preserve">2) по потреблению тепловой энергии для нагрева холодной воды при самостоятельном производстве исполнителем в многоквартирном доме коммунальной услуги по горячему водоснабжению (при отсутствии централизованного горячего водоснабжения) согласно </w:t>
      </w:r>
      <w:r>
        <w:rPr>
          <w:bCs/>
          <w:szCs w:val="28"/>
        </w:rPr>
        <w:t>приложению № 2;</w:t>
      </w:r>
    </w:p>
    <w:p>
      <w:pPr>
        <w:pStyle w:val="TextBodyIndent"/>
        <w:tabs>
          <w:tab w:val="clear" w:pos="708"/>
          <w:tab w:val="left" w:pos="993" w:leader="none"/>
          <w:tab w:val="left" w:pos="1353" w:leader="none"/>
        </w:tabs>
        <w:spacing w:lineRule="auto" w:line="264"/>
        <w:ind w:firstLine="709"/>
        <w:rPr>
          <w:bCs/>
          <w:szCs w:val="28"/>
        </w:rPr>
      </w:pPr>
      <w:r>
        <w:rPr>
          <w:bCs/>
          <w:szCs w:val="28"/>
        </w:rPr>
        <w:t>3) по холодному и горячему водоснабжению, водоотведению в жилых помещениях</w:t>
      </w:r>
      <w:r>
        <w:rPr>
          <w:szCs w:val="28"/>
        </w:rPr>
        <w:t xml:space="preserve"> согласно </w:t>
      </w:r>
      <w:r>
        <w:rPr>
          <w:bCs/>
          <w:szCs w:val="28"/>
        </w:rPr>
        <w:t xml:space="preserve">приложению № 3; </w:t>
      </w:r>
    </w:p>
    <w:p>
      <w:pPr>
        <w:pStyle w:val="TextBodyIndent"/>
        <w:tabs>
          <w:tab w:val="clear" w:pos="708"/>
          <w:tab w:val="left" w:pos="993" w:leader="none"/>
          <w:tab w:val="left" w:pos="1353" w:leader="none"/>
        </w:tabs>
        <w:spacing w:lineRule="auto" w:line="264"/>
        <w:ind w:firstLine="709"/>
        <w:rPr/>
      </w:pPr>
      <w:r>
        <w:rPr>
          <w:bCs/>
          <w:szCs w:val="28"/>
        </w:rPr>
        <w:t xml:space="preserve">4) по холодному и горячему водоснабжению, водоотведению на общедомовые нужды </w:t>
      </w:r>
      <w:r>
        <w:rPr>
          <w:szCs w:val="28"/>
        </w:rPr>
        <w:t xml:space="preserve"> согласно </w:t>
      </w:r>
      <w:r>
        <w:rPr>
          <w:bCs/>
          <w:szCs w:val="28"/>
        </w:rPr>
        <w:t>приложению № 4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ормативы потребления коммунальных услуг, утвержденные пунктом 1 настоящего приказа, вступают в силу с 1 января 2013 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 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  А.М. Хапаев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Приложение № 1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к приказу Управления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государственного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регулирования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цен  и тарифов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Республики Адыгея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от ________2012 года № ___-п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рмативы потребления коммунальной услуг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топлению </w:t>
      </w:r>
      <w:r>
        <w:rPr>
          <w:bCs/>
          <w:sz w:val="27"/>
          <w:szCs w:val="27"/>
        </w:rPr>
        <w:t>в жилых помещениях и</w:t>
      </w:r>
      <w:r>
        <w:rPr>
          <w:sz w:val="27"/>
          <w:szCs w:val="27"/>
        </w:rPr>
        <w:t xml:space="preserve"> по отоплению на общедомовые нужды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для муниципального образования  «Город Майкоп»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402"/>
        <w:gridCol w:w="3402"/>
      </w:tblGrid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рмативы потребления коммунальной услуг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оплению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жилых помещениях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опительный период (Гкал на 1 квадратный метр общей площади всех помещений в многоквартирном доме или жилого дома в месяц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рмативы потребления коммунальной услуг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топл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 общедомовые нужд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Гкал на 1 квадратный метр общей площади всех помещен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многоквартирном дом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яц)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ногоквартирные дома или жилые дома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999 года постройки включительно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ногоквартирные дома или жилые до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осле 1999 года построй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7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к приказу Управлени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государственного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регулировани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цен  и тарифов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Республики Адыге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________2012 года № ___-п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рмативы потребления тепловой энергии для нагрева холодной во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самостоятельном производстве исполнителем в многоквартирном доме коммунальной услуги по горячему водоснабж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ри отсутствии централизованного горячего водоснабжения) 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для муниципального образования «Город Майкоп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19"/>
      </w:tblGrid>
      <w:tr>
        <w:trPr>
          <w:trHeight w:val="1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истема горячего водоснабж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личество тепловой энергии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ля нагрева 1 кубического метра холодной воды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(Гкал на 1 кубический  метр)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олотенцесушителям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639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олотенцесушителе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590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95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Приложение № 3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к приказу Управления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государственного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регулирования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цен  и тарифов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Республики Адыгея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от 30.08.2012 года №167-п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10"/>
        <w:gridCol w:w="3260"/>
        <w:gridCol w:w="992"/>
      </w:tblGrid>
      <w:tr>
        <w:trPr>
          <w:trHeight w:val="37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bookmarkStart w:id="0" w:name="RANGE!A1%3AE50"/>
            <w:r>
              <w:rPr>
                <w:color w:val="000000"/>
                <w:sz w:val="27"/>
                <w:szCs w:val="27"/>
              </w:rPr>
              <w:t xml:space="preserve">Нормативы потребления коммунальных услуг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bookmarkStart w:id="1" w:name="RANGE!A1%3AE50"/>
            <w:r>
              <w:rPr>
                <w:color w:val="000000"/>
                <w:sz w:val="27"/>
                <w:szCs w:val="27"/>
              </w:rPr>
              <w:t>по холодному и горячему водоснабжению, водоотведению в жилых помещениях</w:t>
            </w:r>
            <w:bookmarkEnd w:id="1"/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территории муниципального образования «Город Майкоп»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      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пень благоустройства многоквартирного (жилого) дом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ормативы потребления коммун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 холодному и горячему водоснабжению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ю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став внутридомовых инженерных систем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одоразборные устройства в жилых помещениях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кубических мет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в месяц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 одного человека 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Многоквартирные дома и жилые дом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ы внутреннего холодного  и горячего водоснабжения, в том числе при самостоятельном производстве исполнителем в многоквартирном доме коммунальной услуги по горячему водоснабжению (при отсутствии централизованного горячего водоснабжения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нна  с душем, раковина и (или) мойка кухонная, унита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9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32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51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нна сидячая   с душем, раковина и (или) мойка кухонная, унита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22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32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нна или душ, раковина и (или) мойка кухонная, унита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11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11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ковина и (или) мойка кухонная, унита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3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внутреннего холодного водоснабжения, газовые водонагревате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нна с душем, раковина и (или) мойка кухонная, унита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5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 же без унит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6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нна сидячая  с душем, раковина и (или) мойка кухонная, унита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3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 же без унит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45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нна или душ, раковина и (или) мойка кухонная, унита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 же без унит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2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ковина и (или) мойка кухонная, унита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4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 же без унит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57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внутреннего холодного водоснабжения, водонагреватели на твердом топливе или  электроводо-нагревате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нна с душем, раковина и (или) мойка кухонная, унита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 же без унит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18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нна сидячая  с душем, раковина и (или) мойка кухонная, унита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8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 же без унит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02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нна или душ, раковина и (или) мойка кухонная, унита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7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 же без унит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8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ковина и (или) мойка кухонная, унита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 же без унит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10"/>
        <w:gridCol w:w="3402"/>
        <w:gridCol w:w="992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внутреннего холодного водоснабжения, без водонагрева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ковина и (или) мойка кухонная, унитаз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8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 же без унитаз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Общежития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ы внутреннего холодного  и горячего водоснабж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общими кухнями и блоками душевых на этажах при жилых комнатах в каждой секции зд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45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6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91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4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общими душев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64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5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29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внутреннего холодного водоснабжения, без водонагрев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душевы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0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Жилищный фонд с водопользованием из водоразборных колонок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пользование из дворовой водоразборной колонки при отсутствии систем внутренн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пользование из уличной водоразборной колонки при отсутствии систем внутренн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0</w:t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 норматив </w:t>
      </w:r>
      <w:r>
        <w:rPr>
          <w:color w:val="000000"/>
          <w:sz w:val="27"/>
          <w:szCs w:val="27"/>
        </w:rPr>
        <w:t>потребления коммунальной услуги по водоотведению в жилых помещениях применяется при наличии подключения к системам централизованного водоотвед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794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к приказу Управления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государственного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регулирования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цен  и тарифов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Республики Адыгея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от ________2012 года № ___-п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3"/>
        <w:gridCol w:w="2551"/>
        <w:gridCol w:w="3119"/>
        <w:gridCol w:w="935"/>
        <w:gridCol w:w="935"/>
        <w:gridCol w:w="936"/>
        <w:gridCol w:w="935"/>
        <w:gridCol w:w="936"/>
      </w:tblGrid>
      <w:tr>
        <w:trPr>
          <w:trHeight w:val="890" w:hRule="atLeast"/>
        </w:trPr>
        <w:tc>
          <w:tcPr>
            <w:tcW w:w="151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рмативы потребления коммунальных услуг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холодному и горячему водоснабжению, водоотведению на общедомовые нужд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территории муниципального образования «Город Майкоп»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      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пень благоустройства многоквартирного до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коммунальной услуги 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 потребления</w:t>
            </w:r>
          </w:p>
        </w:tc>
      </w:tr>
      <w:tr>
        <w:trPr>
          <w:trHeight w:val="134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 внутридомовых инженерных систе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одоразборные устройства в жилых помещениях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бических метров в месяц на один квадратный метр общей площади помещений, входящих в состав общего имущества в многоквартирном доме</w:t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этажей</w:t>
            </w:r>
          </w:p>
        </w:tc>
      </w:tr>
      <w:tr>
        <w:trPr>
          <w:trHeight w:val="42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9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Многоквартирные дома</w:t>
            </w:r>
          </w:p>
        </w:tc>
      </w:tr>
      <w:tr>
        <w:trPr>
          <w:trHeight w:val="509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ы внутреннего холодного  и горячего водоснабжения, в том числе при самостоятельном производстве исполнителем в многоквартирном доме коммунальной услуги по горячему водоснабжению (при отсутствии централизованного горячего водоснабжения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ванной и (или) душе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2</w:t>
            </w:r>
          </w:p>
        </w:tc>
      </w:tr>
      <w:tr>
        <w:trPr>
          <w:trHeight w:val="50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50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7</w:t>
            </w:r>
          </w:p>
        </w:tc>
      </w:tr>
      <w:tr>
        <w:trPr>
          <w:trHeight w:val="509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ванны и без душ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внутреннего холодного водоснабжения, газовые водонагреват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ванной и (или) душ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ванны и без душ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внутреннего холодного водоснабжения, водонагреватели на твердом топливе или  электроводонагреват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ванной и (или) душ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ванны и без душ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внутреннего холодного водоснабжения, без водонагрева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ванны и без душ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Общежития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ы внутреннего холодного  и горячего водоснабж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общими кухнями и блоками душевых на этажах при жилых комнатах в каждой                   секции зд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общими душевы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ячее водоснабж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*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внутреннего холодного водоснабжения, без водонагрева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душевы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Жилищный фонд с водопользованием из водоразборных колонок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пользование из дворовой (уличной) водоразборной колонки при отсутствии систем внутренн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е водоснабжение, водоотведение*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before="120" w:after="0"/>
        <w:ind w:right="28" w:firstLine="567"/>
        <w:jc w:val="both"/>
        <w:rPr/>
      </w:pPr>
      <w:r>
        <w:rPr>
          <w:sz w:val="27"/>
          <w:szCs w:val="27"/>
        </w:rPr>
        <w:t xml:space="preserve">* норматив </w:t>
      </w:r>
      <w:r>
        <w:rPr>
          <w:color w:val="000000"/>
          <w:sz w:val="27"/>
          <w:szCs w:val="27"/>
        </w:rPr>
        <w:t>потребления коммунальной услуги по водоотведению на общедомовые нужды применяется при наличии подключения к системам централизованного водоотведения</w:t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678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Title">
    <w:name w:val="titl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5:00Z</dcterms:created>
  <dc:creator>Ivanov</dc:creator>
  <dc:description/>
  <cp:keywords/>
  <dc:language>en-US</dc:language>
  <cp:lastModifiedBy>abon2</cp:lastModifiedBy>
  <cp:lastPrinted>2012-08-30T16:42:00Z</cp:lastPrinted>
  <dcterms:modified xsi:type="dcterms:W3CDTF">2012-09-10T06:06:00Z</dcterms:modified>
  <cp:revision>42</cp:revision>
  <dc:subject/>
  <dc:title>УРЫСЫЕ  ФЕДЕРАЦИЕ</dc:title>
</cp:coreProperties>
</file>