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3970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иказом директора МУП «Майкопводоканал»</w:t>
      </w:r>
    </w:p>
    <w:p>
      <w:pPr>
        <w:pStyle w:val="Normal"/>
        <w:ind w:left="39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04.04.2024 № 66 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 о порядке работ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редотвращению конфликта интересов и при возникновении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ника при осуществлении им профессиональной деятельност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 МУП «Майкопводоканал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>1.Общие положения</w:t>
      </w:r>
    </w:p>
    <w:p>
      <w:pPr>
        <w:pStyle w:val="Style1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.Настоящее Положение (далее - Положение) определяет порядок работы в МУП «Майкопводоканал» (далее – МУП) по предотвращению конфликта интересов и при возникновении конфликта интересов работника при осуществлении им профессиональной деятельност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.2. Положение разработано в соответствии с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 25 декабря 2008 № 273-ФЗ «О противодействии коррупции»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Трудовым кодексом Российской Федерации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иными действующими нормативно-правовыми актами Российской Федерации.</w:t>
      </w:r>
    </w:p>
    <w:p>
      <w:pPr>
        <w:pStyle w:val="Style17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2.Основные понятия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2.1. </w:t>
      </w:r>
      <w:r>
        <w:rPr>
          <w:rStyle w:val="Emphasis"/>
          <w:sz w:val="22"/>
          <w:szCs w:val="22"/>
        </w:rPr>
        <w:t>Участники отношений</w:t>
      </w:r>
      <w:r>
        <w:rPr>
          <w:sz w:val="22"/>
          <w:szCs w:val="22"/>
        </w:rPr>
        <w:t>  -  потребители,   работники и их представители, МУП, осуществляющее хозяйственную деятельность в сфере оказания коммунальных услуг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2.2. </w:t>
      </w:r>
      <w:r>
        <w:rPr>
          <w:rStyle w:val="Emphasis"/>
          <w:sz w:val="22"/>
          <w:szCs w:val="22"/>
        </w:rPr>
        <w:t>Конфликт интересов работника</w:t>
      </w:r>
      <w:r>
        <w:rPr>
          <w:sz w:val="22"/>
          <w:szCs w:val="22"/>
        </w:rPr>
        <w:t>  -  ситуация,  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  или  может  повлиять  на надлежащее  исполнение   работником     профессиональных обязанностей вследствие противоречия между его личной заинтересованностью и  интересами   потребителей   (законных   представителей), предприятия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2.3. </w:t>
      </w:r>
      <w:r>
        <w:rPr>
          <w:rStyle w:val="Emphasis"/>
          <w:sz w:val="22"/>
          <w:szCs w:val="22"/>
        </w:rPr>
        <w:t>Под личной заинтересованностью работника</w:t>
      </w:r>
      <w:r>
        <w:rPr>
          <w:sz w:val="22"/>
          <w:szCs w:val="22"/>
        </w:rPr>
        <w:t>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Style17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3. Условия, при которых возникает или может возникнуть конфликт интересов работника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3.1. В МУП выделяют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условия (ситуации), при которых всегда возникает конфликт интересов работника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условия (ситуации), при которых может возникнуть конфликт интересов работника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3.2. К условиям (ситуациям), при которых всегда возникает конфликт интересов работника относятся следующие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работник выполняет  бесплатные и платные работы у одних и тех же потребителей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работник выполняет работы у потребителей, которых он обслуживает по поручению предприятия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с личной заинтересованностью возможностей потребителей (законных представителей) и иных участников отношений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работником подарков и иных услуг от потребителей (законных представителей)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иных установленных запретов и ограничений для работников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3.3. К условиям (ситуациям), при которых может возникнуть конфликт интересов работника относятся следующие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участие работника в проверке потребителей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прием финансовых средств подлежащих оплате МУП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иные условия (ситуации), при которых может возникнуть конфликт интересов работника.</w:t>
      </w:r>
    </w:p>
    <w:p>
      <w:pPr>
        <w:pStyle w:val="Style17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4. Ограничения, налагаемые на работников МУП при осуществлении ими профессиональной деятельности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4.1. В целях предотвращения возникновения (появления) условий (ситуаций), при которых всегда возникает конфликт интересов работника в МУП устанавливаются ограничения, налагаемые на работников МУП при осуществлении ими профессиональной деятельност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4.2. На работников МУП при осуществлении ими профессиональной деятельности налагаются следующие ограничения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запрет на выполнение  бесплатных и платных работ у одних и тех же потребителей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запрет на использование с личной заинтересованностью возможностей потребителей (законных представителей)  и иных участников отношений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запрет на получение работником подарков и иных услуг от потребителей (законных представителей) за исключением случаев и порядка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4.3. Работники МУП обязаны соблюдать установленные п. 4.2. настоящего раздела ограничения и иные ограничения и запреты, установленные локальными нормативными актами МУП.</w:t>
      </w:r>
    </w:p>
    <w:p>
      <w:pPr>
        <w:pStyle w:val="Style17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5. Порядок предотвращения и урегулирования конфликта интересов работников при осуществлении ими профессиональной деятельности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5.1. 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тношений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5.2. С целью предотвращения возможного конфликта интересов работника в МУП реализуются следующие мероприятия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при принятии решений, локальных нормативных  актов,  затрагивающих права  работников МУП, учитывается мнение  представительных органов работников (при наличии таких представительных органов)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работники и иные участники отношений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ся информационная открытость МУП в соответствии с требованиями действующего законодательства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ся чёткая регламентация деятельности работников внутренними локальными нормативными актами МУП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ся введение прозрачных процедур внутренней оценки для управления качеством оказания коммунальных услуг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ются иные мероприятия, направленные на предотвращение возможного конфликта интересов работника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5.3. Работники МУП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5.4. С целью предотвращения конфликта интересов все работники обеспечивают выполнение соответствующих дополнений в должностные инструкции работников по предотвращению конфликта интересов при осуществлении ими профессиональной деятельност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возникновения конфликта интересов работник незамедлительно обязан проинформировать об этом в письменной форме руководителя МУП. Данное обязательство отражается в дополнении к должностной инструкции   работника о соблюдении ограничений при осуществлении им профессиональной деятельност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5.6. Руководитель МУП в трёхдневный срок со дня, когда ему стало известно о конфликте интересов    работника, обязан вынести данный вопрос на рассмотрение комиссии МУП по урегулированию споров между участниками отношений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5.7. Решение комиссии МУП по урегулированию споров между участниками отношений при рассмотрении вопросов, связанных с возникновением конфликта интересов    работника, является  обязательным  для  всех участников отношений и подлежит исполнению в сроки,  предусмотренные   указанным решением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5.8. Решение комиссии МУП по урегулированию споров между участниками отношений при рассмотрении вопросов, связанных с возникновением конфликта интересов    работника, может  быть  обжаловано   в   установленном законодательством Российской Федерации порядке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5.9. До принятия решения комиссии МУП по урегулированию споров между участниками отношений руководитель МУП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тношений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5.10. Руководитель МУП, когда ему стало известно о возникновении у   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Style17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6. Ответственность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6.1. Все работники МУП несут ответственность за соблюдение настоящего Положения в соответствии с действующим законодательством Российской Федерации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Symbol"/>
      <w:sz w:val="20"/>
    </w:rPr>
  </w:style>
  <w:style w:type="character" w:styleId="WW8Num5z0">
    <w:name w:val="WW8Num5z0"/>
    <w:qFormat/>
    <w:rPr>
      <w:rFonts w:eastAsia="Calibri"/>
      <w:color w:val="00000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eastAsia="Calibri"/>
      <w:b w:val="false"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14:00Z</dcterms:created>
  <dc:creator>саша</dc:creator>
  <dc:description/>
  <cp:keywords/>
  <dc:language>en-US</dc:language>
  <cp:lastModifiedBy>Jurist_</cp:lastModifiedBy>
  <cp:lastPrinted>2017-12-27T15:37:00Z</cp:lastPrinted>
  <dcterms:modified xsi:type="dcterms:W3CDTF">2024-04-04T13:35:00Z</dcterms:modified>
  <cp:revision>3</cp:revision>
  <dc:subject/>
  <dc:title>Выписка из протокола № 17</dc:title>
</cp:coreProperties>
</file>