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3970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иказом директора МУП «Майкопводоканал»</w:t>
      </w:r>
    </w:p>
    <w:p>
      <w:pPr>
        <w:pStyle w:val="Normal"/>
        <w:ind w:left="39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04.04.2024 № 66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антикоррупционной политик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унитарного предприятия «Майкопводоканал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Город Майкоп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Настоящее Положение разработано для Муниципального унитарного предприятия «Майкопводоканал»муниципального образования «Город Майкоп» (далее – МУП) в целях разработки и реализации в МУП конкретных мер и мероприятий, направленных на предупреждение и противодействие корруп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Настоящее Положение разработано в соответствии с: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Calibri"/>
          <w:color w:val="000000"/>
          <w:sz w:val="22"/>
          <w:szCs w:val="22"/>
        </w:rPr>
        <w:t>Федеральным законом от 25.12.2008 № 273-ФЗ «О противодействии корруп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 от 08.11.2013г.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Трудов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.3. Цели и задачи </w:t>
      </w:r>
      <w:r>
        <w:rPr>
          <w:sz w:val="22"/>
          <w:szCs w:val="22"/>
        </w:rPr>
        <w:t xml:space="preserve">внедрения Положения об антикоррупционной политике </w:t>
      </w:r>
      <w:r>
        <w:rPr>
          <w:rFonts w:eastAsia="Calibri"/>
          <w:color w:val="000000"/>
          <w:sz w:val="22"/>
          <w:szCs w:val="22"/>
        </w:rPr>
        <w:t>Муниципального унитарного предприятия «Майкопводоканал»муниципального образования «Город Майкоп</w:t>
      </w:r>
      <w:r>
        <w:rPr>
          <w:sz w:val="22"/>
          <w:szCs w:val="22"/>
        </w:rPr>
        <w:t>»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Положения являются: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коррупции в МУП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ветственности за коррупционные правонарушения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сознания у работников МУП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задачи Положения МУП: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 работников понимания позиции МУП в неприятии коррупции в любых формах и проявлениях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минимизация риска вовлечения работников МУП в коррупционную деятельность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ветственности за коррупционные правонарушения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эффективности мероприятий антикоррупционной политики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- установление обязанности работников МУП знать и соблюдать требования настоящей политики, основные нормы антикоррупционного законод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сновные термины, используемые в настоящем Полож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коррупция</w:t>
      </w:r>
      <w:r>
        <w:rPr>
          <w:rFonts w:eastAsia="Calibri"/>
          <w:color w:val="000000"/>
          <w:sz w:val="22"/>
          <w:szCs w:val="22"/>
        </w:rPr>
        <w:t xml:space="preserve"> – злоупотребление служебным положением, дача взятки, получение взят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противодействие коррупции</w:t>
      </w:r>
      <w:r>
        <w:rPr>
          <w:rFonts w:eastAsia="Calibri"/>
          <w:color w:val="000000"/>
          <w:sz w:val="22"/>
          <w:szCs w:val="22"/>
        </w:rPr>
        <w:t xml:space="preserve"> – деятельность органов местного самоуправления, организация и физических лиц в пределах их полномочий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 выявлению, предупреждению, пресечению раскрытия и расследованию коррупционных правонарушений (борьба с коррупцией)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 минимизации и (или) ликвидации последствий коррупционных правонарушений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взятка</w:t>
      </w:r>
      <w:r>
        <w:rPr>
          <w:rFonts w:eastAsia="Calibri"/>
          <w:color w:val="000000"/>
          <w:sz w:val="22"/>
          <w:szCs w:val="22"/>
        </w:rPr>
        <w:t xml:space="preserve"> – получение должностным лицом лично или через посредника денег, ценных бумаг, иного имущества в пользу взяткодателя или представляемых им лиц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конфликт интересов</w:t>
      </w:r>
      <w:r>
        <w:rPr>
          <w:rFonts w:eastAsia="Calibri"/>
          <w:color w:val="000000"/>
          <w:sz w:val="22"/>
          <w:szCs w:val="22"/>
        </w:rPr>
        <w:t xml:space="preserve"> – ситуация, при которой личная заинтересованность работника влияет или может повлиять на надлежащее исполнение им должнос</w:t>
      </w:r>
      <w:r>
        <w:rPr>
          <w:sz w:val="22"/>
          <w:szCs w:val="22"/>
        </w:rPr>
        <w:t>тных обязанностей,</w:t>
      </w:r>
      <w:r>
        <w:rPr>
          <w:rFonts w:eastAsia="Calibri"/>
          <w:color w:val="000000"/>
          <w:sz w:val="22"/>
          <w:szCs w:val="22"/>
        </w:rPr>
        <w:t xml:space="preserve"> и при которой возникает или может возникнуть противоречие между личной заинтересованностью работника и правами и законными интересами МУП, способная привести   к причинению вреда правам и законным интересам и (или) деловой репутации МУП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личная заинтересованность работника</w:t>
      </w:r>
      <w:r>
        <w:rPr>
          <w:rFonts w:eastAsia="Calibri"/>
          <w:color w:val="000000"/>
          <w:sz w:val="22"/>
          <w:szCs w:val="22"/>
        </w:rPr>
        <w:t xml:space="preserve"> – заинтересованность работника, связанная с возможностью получения работником при исполнении должностных</w:t>
      </w:r>
      <w:r>
        <w:rPr>
          <w:sz w:val="22"/>
          <w:szCs w:val="22"/>
        </w:rPr>
        <w:t xml:space="preserve"> обязанностей доходов </w:t>
      </w:r>
      <w:r>
        <w:rPr>
          <w:rFonts w:eastAsia="Calibri"/>
          <w:color w:val="000000"/>
          <w:sz w:val="22"/>
          <w:szCs w:val="22"/>
        </w:rPr>
        <w:t>в виде денег, ценностей, иного имущества или услуг имущественного характера для себя или для третьих л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Ключевые принципы противодействия корруп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принцип соответствия политики МУП действующему законодательству и общепринятым нормам;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принцип личного примера руководства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принцип вовлеченности работников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принцип ответственности и неотвратимости наказа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принцип постоянного контро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rFonts w:eastAsia="Calibri"/>
          <w:color w:val="000000"/>
          <w:sz w:val="22"/>
          <w:szCs w:val="22"/>
        </w:rPr>
        <w:t>Круг лиц, попадающих под действие настояще</w:t>
      </w:r>
      <w:r>
        <w:rPr>
          <w:sz w:val="22"/>
          <w:szCs w:val="22"/>
        </w:rPr>
        <w:t xml:space="preserve">го Положения: распространяется </w:t>
      </w:r>
      <w:r>
        <w:rPr>
          <w:rFonts w:eastAsia="Calibri"/>
          <w:color w:val="000000"/>
          <w:sz w:val="22"/>
          <w:szCs w:val="22"/>
        </w:rPr>
        <w:t>на всех работников МУП вне зависимости от уровня занимаемой долж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ложение принимается руководителем МУП, утверждается его приказом МУП, действует до принятия нового, обязательно для соблюдения всеми работниками МУП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еречень реализуемых антикоррупционных мероприятий</w:t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обеспечение, закрепление стандартов повед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настоящего Положения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антикоррупционного дополнения в трудовые договоры работ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и информирование работник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МУП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репятственного доступа работников к документам об антикоррупционной политике МУП путем размещения их на информационном стенде и официальном сайте МУП в сети «Интернет»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дивидуального консультирования работ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эксперт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роведение инвентаризации в МУП согласно учетной политике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работников,  связанные с предупреждением и противодействием корруп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оздерживаться от совершения и (или) участия в совершении коррупционных правонарушений в интересах или от имени МУ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 в интересах или от имени МУ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информировать директора МУП о случаях склонения работника  к совершению коррупционных право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Незамедлительно информировать директора МУП о случаях совершения коррупционных правонарушений другими работник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уведомления работодателя о случаях совершения коррупционных правонаруш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в устной форме (при непосредственной общении или посредством телефонного звонка) либо в письменной форме (произвольно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Работодатель обязан предусмотреть меры, направленные на обеспечение конфиденциальности полученных сведений и защиты лиц, сообщивших о коррупционных правонарушен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работников за несоблюдение требований антикоррупционной полит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Ответственность работников за коррупционные правонарушения установлена статьей 13 Федерального закона от 25.12.2008 № 273-ФЗ «О противодействии корруп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аботники за совершение коррупционных правонарушений несут уголовную, административную, гражданско-правовую и дисциплинарную ответственность в соответствии  с действующим  законодательств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пересмотра и внесения изменений в антикоррупционную политику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ересмотр принятой антикоррупционной политики проводится в случаях внесения изменений в Трудовой кодекс Российской Федерации и действующее законодательство о противодействии корруп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eastAsia="Calibr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16"/>
        <w:szCs w:val="16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6"/>
        <w:szCs w:val="16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16"/>
        <w:szCs w:val="16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16"/>
        <w:szCs w:val="16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16"/>
        <w:szCs w:val="16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16"/>
        <w:szCs w:val="16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16"/>
        <w:szCs w:val="16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16"/>
        <w:szCs w:val="16"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Symbol"/>
      <w:sz w:val="20"/>
    </w:rPr>
  </w:style>
  <w:style w:type="character" w:styleId="WW8Num5z0">
    <w:name w:val="WW8Num5z0"/>
    <w:qFormat/>
    <w:rPr>
      <w:rFonts w:eastAsia="Calibri"/>
      <w:color w:val="00000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eastAsia="Calibri"/>
      <w:b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3:00Z</dcterms:created>
  <dc:creator>саша</dc:creator>
  <dc:description/>
  <cp:keywords/>
  <dc:language>en-US</dc:language>
  <cp:lastModifiedBy>Jurist_</cp:lastModifiedBy>
  <cp:lastPrinted>2017-12-27T15:37:00Z</cp:lastPrinted>
  <dcterms:modified xsi:type="dcterms:W3CDTF">2024-04-04T13:35:00Z</dcterms:modified>
  <cp:revision>5</cp:revision>
  <dc:subject/>
  <dc:title>Выписка из протокола № 17</dc:title>
</cp:coreProperties>
</file>