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6"/>
        <w:jc w:val="both"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ЛАН МЕРОПРИЯТИЙ ПО ПРОТИВОДЕЙСТВИЮ КОРРУПЦИИ</w:t>
      </w:r>
    </w:p>
    <w:p>
      <w:pPr>
        <w:pStyle w:val="ConsPlusTitle"/>
        <w:widowControl/>
        <w:jc w:val="center"/>
        <w:rPr/>
      </w:pPr>
      <w:r>
        <w:rPr/>
        <w:t>Муниципального унитарного предприятия «Майкопводоканал» муниципального образования «Город Майкоп» на 2024/2025 годы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003"/>
        <w:gridCol w:w="2041"/>
        <w:gridCol w:w="2421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2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роприятие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рок исполн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ветственные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/>
              <w:t>1. Обеспечение участия институтов гражданского общества в противодействии корруп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1.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Содействие общественности по вопросам участия в урегулировании вопросов предоставления коммунальных услуг в установленном законодательством порядке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 xml:space="preserve">постоянно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 xml:space="preserve">директор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2.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Информирование потребителей о порядке оказания коммунальных услу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тоянн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заместитель директора по юр. вопросам,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начальник абонентского отдела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/>
              <w:t>2. Повышение эффективности деятельности МУП</w:t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  <w:t>по противодействию корруп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1.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ониторинг действующего законодательства в области противодействия корруп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тоянн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меститель директора по юр. вопросам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2.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Назначение ответственного лица за осуществление мероприятий по профилактике коррупции в  МУ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дин раз в 12 месяце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меститель директора по юр. вопросам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3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планов мероприятий по противодействию коррупции в МУ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раз в 12 месяце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рабочая групп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4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Журнала учета регистраций заявлений о коррупционном правонарушении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поступления жалоб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юр. вопросам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5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Принятие мер, направленных на решение вопросов, касающихся борьбы с коррупцией, по результатам проверок МУ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тоянн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иректор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8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Выход членов рабочей группы на встречи с управляющими компаниями, ТСЖ, потребителями в целях организации работы по противодействию корруп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 запросу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рабочая групп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9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Оформление информационного стенда «Это важно знать!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раз в 6 месяце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рабочая групп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10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службы занятости о наличии ваканс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кадров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11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целевым использованием денежных средств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 xml:space="preserve">директор,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лавный бухгалтер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/>
              <w:t>3.</w:t>
            </w:r>
            <w:r>
              <w:rPr>
                <w:b w:val="false"/>
              </w:rPr>
              <w:t xml:space="preserve"> </w:t>
            </w:r>
            <w:r>
              <w:rPr/>
              <w:t xml:space="preserve">Обеспечение антикоррупционного просвещения населения с использованием </w:t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  <w:t>интернет ресурсов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1.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Размещение на сайте информации об антикоррупционных мероприятиях и нормативной базы в сфере противодействия коррупции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тоянн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инженер - программист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/>
              <w:t>4. Дальнейшее развитие правовой основы противодействия корруп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.1.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Изучение передового опыта деятельности РФ по противодействию коррупции и подготовка в установленном порядке предложений по совершенствованию этой деятельности в МУ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тоянн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рабочая группа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/>
              <w:t>5. Совершенствование работы кадрового подразделения МУП</w:t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  <w:t>по профилактике коррупционных и других правонарушений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1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Анализ деятельности сотрудников МУП, на которых возложены обязанности по профилактике коррупционных и иных правонарушений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 xml:space="preserve">1 раз в 12 месяцев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рабочая групп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2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 xml:space="preserve">Подготовка методических рекомендаций для МУП по вопросам организации противодействия коррупции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раза в 12 месяце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рабочая групп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3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овещаний   по противодействию коррупции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рабочая групп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4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Организация занятий по изучению работниками МУП законодательства РФ о противодействии коррупции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по мере поступления документ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директора по юр. вопросам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Периодическое исследование (мониторинг) уровня коррупции и эффективности мер, принимаемых по ее предупреждению и по борьбе с ней в МУП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1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Обобщение практики рассмотрения жалоб и обращений граждан, касающихся действий (бездействия) работников, связанных с коррупцией, и принятие мер по повышению эффективности работы с указанными обращениями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 xml:space="preserve">ежеквартально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рабочая групп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2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заявлений, обращений граждан на предмет наличия в них информации о фактах коррупции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меститель директора по юр. вопросам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3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анкетирования потребителей МУП с целью определения степени их удовлетворенности работой МУП, качеством предоставляемых услу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трудники абонентского отдела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/>
              <w:t>7. Взаимодействие с правоохранительными органам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.1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Оказание содействия правоохранительным органам в проведении проверок информации по коррупционным правонарушениям в МУ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тоянн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рабочая групп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2:47:00Z</dcterms:created>
  <dc:creator>саша</dc:creator>
  <dc:description/>
  <dc:language>en-US</dc:language>
  <cp:lastModifiedBy>Jurist_</cp:lastModifiedBy>
  <cp:lastPrinted>2017-11-30T12:00:00Z</cp:lastPrinted>
  <dcterms:modified xsi:type="dcterms:W3CDTF">2024-04-04T12:47:00Z</dcterms:modified>
  <cp:revision>2</cp:revision>
  <dc:subject/>
  <dc:title>Выписка из протокола № 17</dc:title>
</cp:coreProperties>
</file>