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4536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ГОСУДАРСТВЕН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ИРОВАНИЯ ЦЕН И ТАРИФ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АДЫГЕ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119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ГЭ 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СЭХЭМРЭ ТАРИФХЭМР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ГЪЭНЭФЭНК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Э И ГЪЭ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ОРЫ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АП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bottom w:val="thickThinSmallGap" w:sz="18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85009, г. Майкоп, ул. Юннатов, 9, тел. (8772) 57-65-42, факс (8772) 57-65-4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 Р И К А З № 20 - п</w:t>
      </w:r>
    </w:p>
    <w:p>
      <w:pPr>
        <w:pStyle w:val="Normal"/>
        <w:ind w:right="-51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7" w:hanging="0"/>
        <w:rPr>
          <w:sz w:val="28"/>
          <w:szCs w:val="28"/>
        </w:rPr>
      </w:pPr>
      <w:r>
        <w:rPr>
          <w:sz w:val="28"/>
          <w:szCs w:val="28"/>
        </w:rPr>
        <w:t>от 13 февраля  2015 года                                                                                     г. Майкоп</w:t>
      </w:r>
    </w:p>
    <w:p>
      <w:pPr>
        <w:pStyle w:val="Normal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едении нормативов потребления коммунальных услуг по холодному (горячему) водоснабжению и водоотведению на территории муниципального образования «Город Майкоп» в соответствие с некоторыми актами Правительства Российской Федерации по вопросам установления и определения нормативов потребления коммун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 17 декабря 2014 года № 1380 «О вопросах установления и определения нормативов потребления коммунальных услуг»,</w:t>
      </w:r>
      <w:r>
        <w:rPr>
          <w:rFonts w:cs="Arial"/>
          <w:bCs/>
          <w:color w:val="000080"/>
          <w:szCs w:val="28"/>
        </w:rPr>
        <w:t xml:space="preserve"> </w:t>
      </w:r>
      <w:r>
        <w:rPr>
          <w:szCs w:val="28"/>
        </w:rPr>
        <w:t>постановлением Кабинета Министров Республики Адыгея от 15 июля 2010 года № 133 «О некоторых вопросах Управления государственного регулирования цен и тарифов Республики Адыге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территории муниципального образования «Город Майкоп» определенные расчетным методом нормативы потребления коммунальных услуг по холодному (горячему) водоснабжению и водоотведению в жилых помещениях согласно приложению № 1 и нормативы потребления коммунальных услуг по холодному (горячему) водоснабжению и водоотведению в жилых помещениях при наличии технической возможности установки коллективных, индивидуальных или общих (квартирных) приборов учета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приказе Управления государственного регулирования цен и тарифов Республики Адыгея от 30 августа 2012 года № 167-п «Об утверждении  нормативов потребления коммунальных услуг по отоплению, холодному и горячему водоснабжению, водоотведению на территории муниципального образования «Город Майкоп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подпункт 3 пункта 1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торой абзац пункта 2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ий приказ вступает в силу по истечении 10 дней со дня его официального опубликова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        А.А. Кобл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4" w:right="90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915" w:leader="none"/>
        </w:tabs>
        <w:ind w:left="11057" w:hanging="0"/>
        <w:rPr/>
      </w:pPr>
      <w:r>
        <w:rPr/>
        <w:t>к приказу Управления государственного регулирования цен и тарифов Республики Адыгея</w:t>
      </w:r>
    </w:p>
    <w:p>
      <w:pPr>
        <w:pStyle w:val="Normal"/>
        <w:ind w:left="11057" w:hanging="0"/>
        <w:rPr/>
      </w:pPr>
      <w:r>
        <w:rPr/>
        <w:t>от 13 февраля 2015 года № 20 - п</w:t>
      </w:r>
    </w:p>
    <w:p>
      <w:pPr>
        <w:pStyle w:val="Normal"/>
        <w:ind w:left="106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ормативы потребления коммунальных услуг </w:t>
      </w:r>
    </w:p>
    <w:p>
      <w:pPr>
        <w:pStyle w:val="Normal"/>
        <w:jc w:val="center"/>
        <w:rPr/>
      </w:pPr>
      <w:r>
        <w:rPr>
          <w:color w:val="000000"/>
        </w:rPr>
        <w:t xml:space="preserve">по холодному (горячему) водоснабжению и водоотведению в жилых помещениях </w:t>
      </w:r>
    </w:p>
    <w:p>
      <w:pPr>
        <w:pStyle w:val="Normal"/>
        <w:spacing w:before="0" w:after="360"/>
        <w:jc w:val="center"/>
        <w:rPr>
          <w:color w:val="000000"/>
        </w:rPr>
      </w:pPr>
      <w:r>
        <w:rPr>
          <w:color w:val="000000"/>
        </w:rPr>
        <w:t>на территории муниципального образования «Город Майкоп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0"/>
        <w:gridCol w:w="1418"/>
        <w:gridCol w:w="1843"/>
        <w:gridCol w:w="1842"/>
        <w:gridCol w:w="1985"/>
      </w:tblGrid>
      <w:tr>
        <w:trPr>
          <w:trHeight w:val="137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одоотведения*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длиной 1500 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5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сидячими длиной 1200 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5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7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без водонагревателей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без водонагревателей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, использующиеся в качестве общежитий, оборудованные общими кухнями и блоками душевых на этажах при жилых комнатах в каждой секции здания с централизованным холодным и горячим водоснабжением, водоотведением (без централизованного водоотвед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оборудованные общими душевыми с централизованным холодным и горячим водоснабжением, водоотведением (без централизованного водоотведени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а, использующиеся в качестве общежитий, без душевых, без водонагревателей с централизованным холодным водоснабжением, водоотведением (без централизованного водоотвед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водоразборной колонк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* норматив </w:t>
      </w:r>
      <w:r>
        <w:rPr>
          <w:color w:val="000000"/>
        </w:rPr>
        <w:t>потребления коммунальной услуги водоотведения в жилых помещениях применяется при наличии подключения к системам централизованного водоотведения</w:t>
      </w:r>
      <w:r>
        <w:br w:type="page"/>
      </w:r>
    </w:p>
    <w:p>
      <w:pPr>
        <w:pStyle w:val="Normal"/>
        <w:ind w:left="11057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1057" w:hanging="0"/>
        <w:rPr/>
      </w:pPr>
      <w:r>
        <w:rPr/>
        <w:t>к приказу Управления государственного регулирования цен и тарифов Республики Адыгея</w:t>
      </w:r>
    </w:p>
    <w:p>
      <w:pPr>
        <w:pStyle w:val="Normal"/>
        <w:ind w:left="11057" w:hanging="0"/>
        <w:rPr/>
      </w:pPr>
      <w:r>
        <w:rPr/>
        <w:t>от 13 февраля 2015 года № 20 - п</w:t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ормативы потребления коммунальных услу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холодному (горячему) водоснабжению и водоотведению в жилых помещениях при наличии технической возможности установки коллективных, индивидуальных или общих (квартирных) приборов учета холодной и горячей воды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на территории муниципального образования «Город Майкоп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418"/>
        <w:gridCol w:w="1842"/>
        <w:gridCol w:w="1843"/>
        <w:gridCol w:w="1985"/>
      </w:tblGrid>
      <w:tr>
        <w:trPr>
          <w:trHeight w:val="137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 потребления коммунальной услуги водоотведения*</w:t>
            </w:r>
          </w:p>
        </w:tc>
      </w:tr>
      <w:tr>
        <w:trPr>
          <w:trHeight w:val="32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марта 2015 года по 30 июня 2015 года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длиной 1500 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сидячими длиной 1200 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без водонагревателей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без водонагревателей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оборудованные общими кухнями и блоками душевых на этажах при жилых комнатах в каждой секции здания с централизованным холодным и горячим водоснабжением, водоотведением (без централизованного водоотведени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оборудованные общими душевыми с централизованным холодным и горячим водоснабжением, водоотведением (без централизованного водоотведени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а, использующиеся в качестве общежитий, без душевых, без водонагревателей с централизованным холодным водоснабжением, водоотведением (без централизованного водоотвед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33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июля 2015 года по 31 декабря 2015 года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длиной 1500 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сидячими длиной 1200 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4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без водонагревателей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без водонагревателей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оборудованные общими кухнями и блоками душевых на этажах при жилых комнатах в каждой секции здания с централизованным холодным и горячим водоснабжением, водоотведением (без централизованного водоотведени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оборудованные общими душевыми с централизованным холодным и горячим водоснабжением, водоотведением (без централизованного водоотведени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а, использующиеся в качестве общежитий, без душевых, без водонагревателей с централизованным холодным водоснабжением, водоотведением (без централизованного водоотвед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33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января 2016 года по 30 июня 2016 года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длиной 1500 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сидячими длиной 1200 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3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без водонагревателей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без водонагревателей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оборудованные общими кухнями и блоками душевых на этажах при жилых комнатах в каждой секции здания с централизованным холодным и горячим водоснабжением, водоотведением (без централизованного водоотведени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оборудованные общими душевыми с централизованным холодным и горячим водоснабжением, водоотведением (без централизованного водоотведени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а, использующиеся в качестве общежитий, без душевых, без водонагревателей с централизованным холодным водоснабжением, водоотведением (без централизованного водоотвед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33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июля 2016 года по 31 декабря 2016 года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длиной 1500 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сидячими длиной 1200 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без водонагревателей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без водонагревателей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оборудованные общими кухнями и блоками душевых на этажах при жилых комнатах в каждой секции здания с централизованным холодным и горячим водоснабжением, водоотведением (без централизованного водоотведени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оборудованные общими душевыми с централизованным холодным и горячим водоснабжением, водоотведением (без централизованного водоотведени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а, использующиеся в качестве общежитий, без душевых, без водонагревателей с централизованным холодным водоснабжением, водоотведением (без централизованного водоотвед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3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017 года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и горячим водоснабжением, водоотведением (без централизованного водоотведения)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длиной 1500 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сидячими длиной 1200 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газовыми водонагревателями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длиной 1500 мм и более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</w:tr>
      <w:tr>
        <w:trPr>
          <w:trHeight w:val="1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сидячими длиной 1200 мм с ду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, ваннами без душа или душ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с водонагревателями на твердом топливе или электроводонагревателями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без водонагревателей, оборудованные унитазами,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е и жилые дома с централизованным холодным водоснабжением, водоотведением (без централизованного водоотведения), без водонагревателей, оборудованные раковинами и (или) мой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оборудованные общими кухнями и блоками душевых на этажах при жилых комнатах в каждой секции здания с централизованным холодным и горячим водоснабжением, водоотведением (без централизованного водоотведени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, использующиеся в качестве общежитий, оборудованные общими душевыми с централизованным холодным и горячим водоснабжением, водоотведением (без централизованного водоотведения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ма, использующиеся в качестве общежитий, без душевых, без водонагревателей с централизованным холодным водоснабжением, водоотведением (без централизованного водоотвед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етр в месяц на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* норматив </w:t>
      </w:r>
      <w:r>
        <w:rPr>
          <w:color w:val="000000"/>
        </w:rPr>
        <w:t>потребления коммунальной услуги водоотведения в жилых помещениях применяется при наличии подключения к системам централизованного водоотведения</w:t>
      </w:r>
    </w:p>
    <w:p>
      <w:pPr>
        <w:pStyle w:val="Normal"/>
        <w:ind w:left="10915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1021" w:gutter="0" w:header="709" w:top="907" w:footer="0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Title">
    <w:name w:val="titl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Гипертекстовая ссылка"/>
    <w:basedOn w:val="Style6"/>
    <w:qFormat/>
    <w:rPr>
      <w:rFonts w:cs="Times New Roman"/>
      <w:color w:val="008000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5:00Z</dcterms:created>
  <dc:creator>Ivanov</dc:creator>
  <dc:description/>
  <cp:keywords/>
  <dc:language>en-US</dc:language>
  <cp:lastModifiedBy>1</cp:lastModifiedBy>
  <cp:lastPrinted>2015-02-10T11:03:00Z</cp:lastPrinted>
  <dcterms:modified xsi:type="dcterms:W3CDTF">2015-02-13T11:38:00Z</dcterms:modified>
  <cp:revision>25</cp:revision>
  <dc:subject/>
  <dc:title>УРЫСЫЕ  ФЕДЕРАЦИЕ</dc:title>
</cp:coreProperties>
</file>