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4536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ГОСУДАРСТВЕН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ИРОВАНИЯ ЦЕН И ТАРИФ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АДЫГЕ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ЫГЭ 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СЭХЭМРЭ ТАРИФХЭМР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ЪЭНЭФЭНК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Э И ГЪЭ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ОРЫШ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АП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bottom w:val="thickThinSmallGap" w:sz="18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5009, г. Майкоп, ул. Юннатов, 9, тел. (8772) 57-65-42, факс (8772) 57-65-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center"/>
        <w:rPr>
          <w:sz w:val="28"/>
          <w:szCs w:val="28"/>
        </w:rPr>
      </w:pPr>
      <w:r>
        <w:rPr>
          <w:b/>
          <w:i w:val="false"/>
          <w:sz w:val="32"/>
          <w:szCs w:val="32"/>
        </w:rPr>
        <w:t xml:space="preserve">П Р И К А З № 202-п 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87" w:hanging="0"/>
        <w:rPr/>
      </w:pPr>
      <w:r>
        <w:rPr>
          <w:sz w:val="28"/>
          <w:szCs w:val="28"/>
        </w:rPr>
        <w:t>от  16 декабря 2014 года                                                                                       г. Майкоп</w:t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итьевую воду и водоотведение </w:t>
      </w:r>
    </w:p>
    <w:p>
      <w:pPr>
        <w:pStyle w:val="Normal"/>
        <w:spacing w:lineRule="atLeast" w:line="240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МУП «Майкопводоканал»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остановлением Кабинета Министров Республики Адыгея от 15 июля 2010 года № 133 «О некоторых вопросах Управления государственного регулирования цен и тарифов Республики Адыгея», на основании заключения экспертной группы Управления государственного регулирования цен и тарифов Республики Адыгея и решения Коллегии Управления государственного регулирования цен и тарифов Республики Адыгея (протокол от 16 декабря 2014 года № 71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изводственную программу муниципального унитарного предприятия «Майкопводоканал» муниципального образования «Город Майкоп» (далее – МУП «Майкопводоканал») в сфере холодного водоснабжения на 2015 год согласно приложению № 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оизводственную программу МУП «Майкопводоканал» в сфере водоотведения на 2015 год согласно приложению № 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 Применить при регулировании тарифов на питьевую воду и водоотведение для МУП «Майкопводоканал» на 2015 год метод экономически обоснованных расходов (затра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 на 2015 год для МУП «Майкопводоканал» тарифы  на питьевую воду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,06 рубля за кубический метр с учетом налога на добавленную стоимость (11,07 рубля за кубический метр без учета налога на добавленную стоимость)                 с 1 января по 30 ию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,86 рубля за кубический метр с учетом налога на добавленную стоимость (12,59 рубля за кубический метр без учета налога на добавленную стоимость)                     с 1 июля по 31 дека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Установить на 2015 год для МУП «Майкопводоканал» тарифы на водоотве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ля потребителей на территории муниципального образования «Город Майкоп»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,70 рубля за кубический метр с учетом налога на добавленную стоимость (9,07 рубля за кубический метр без учета налога на добавленную стоимость)                          с 1 января по 30 ию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,24 рубля за кубический метр с учетом налога на добавленную стоимость (10,37 рубля за кубический метр без учета налога на добавленную стоимость)                        с 1 июля по 31 декаб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для потребителей на территории муниципального образования «Майкопский район» в размер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,25 рубля за кубический метр с учетом налога на добавленную стоимость (10,38 рубля за кубический метр без учета налога на добавленную стоимость)                          с 1 января по 30 ию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,02 рубля за кубический метр с учетом налога на добавленную стоимость (11,88 рубля за кубический метр без учета налога на добавленную стоимость)                        с 1 июля по 31 декаб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стоящий приказ вступает в силу с 1 января 2015 года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        А.М. Хап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  <w:r>
        <w:br w:type="page"/>
      </w:r>
    </w:p>
    <w:p>
      <w:pPr>
        <w:pStyle w:val="Normal"/>
        <w:ind w:left="6237" w:hanging="0"/>
        <w:rPr/>
      </w:pPr>
      <w:r>
        <w:rPr/>
        <w:t xml:space="preserve">Приложение № 1 </w:t>
      </w:r>
    </w:p>
    <w:p>
      <w:pPr>
        <w:pStyle w:val="Normal"/>
        <w:ind w:left="6237" w:hanging="0"/>
        <w:rPr/>
      </w:pPr>
      <w:r>
        <w:rPr/>
        <w:t xml:space="preserve">к приказу Управления </w:t>
      </w:r>
    </w:p>
    <w:p>
      <w:pPr>
        <w:pStyle w:val="Normal"/>
        <w:ind w:left="6237" w:hanging="0"/>
        <w:rPr/>
      </w:pPr>
      <w:r>
        <w:rPr/>
        <w:t xml:space="preserve">государственного  </w:t>
      </w:r>
    </w:p>
    <w:p>
      <w:pPr>
        <w:pStyle w:val="Normal"/>
        <w:ind w:left="6237" w:hanging="0"/>
        <w:rPr/>
      </w:pPr>
      <w:r>
        <w:rPr/>
        <w:t xml:space="preserve">регулирования  </w:t>
      </w:r>
    </w:p>
    <w:p>
      <w:pPr>
        <w:pStyle w:val="Normal"/>
        <w:ind w:left="6237" w:hanging="0"/>
        <w:rPr/>
      </w:pPr>
      <w:r>
        <w:rPr/>
        <w:t xml:space="preserve">цен  и тарифов </w:t>
      </w:r>
    </w:p>
    <w:p>
      <w:pPr>
        <w:pStyle w:val="Normal"/>
        <w:ind w:left="6237" w:hanging="0"/>
        <w:rPr/>
      </w:pPr>
      <w:r>
        <w:rPr/>
        <w:t>Республики Адыгея</w:t>
      </w:r>
    </w:p>
    <w:p>
      <w:pPr>
        <w:pStyle w:val="Normal"/>
        <w:ind w:left="6237" w:hanging="0"/>
        <w:rPr/>
      </w:pPr>
      <w:r>
        <w:rPr/>
        <w:t xml:space="preserve">от 16 декабря 2014 года </w:t>
      </w:r>
    </w:p>
    <w:p>
      <w:pPr>
        <w:pStyle w:val="Normal"/>
        <w:ind w:left="6237" w:hanging="0"/>
        <w:rPr>
          <w:sz w:val="26"/>
          <w:szCs w:val="26"/>
        </w:rPr>
      </w:pPr>
      <w:r>
        <w:rPr/>
        <w:t xml:space="preserve">№ </w:t>
      </w:r>
      <w:r>
        <w:rPr/>
        <w:t>202-п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изводственная программа МУП «Майкопводоканал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в сфере холодного водоснабжения на 2015 год</w:t>
      </w:r>
    </w:p>
    <w:p>
      <w:pPr>
        <w:pStyle w:val="TextBody"/>
        <w:ind w:left="20" w:right="700" w:firstLine="20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23" w:right="697" w:firstLine="686"/>
        <w:jc w:val="both"/>
        <w:rPr>
          <w:sz w:val="24"/>
        </w:rPr>
      </w:pPr>
      <w:r>
        <w:rPr>
          <w:sz w:val="24"/>
        </w:rPr>
        <w:t>1. Паспорт производственной программы.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799"/>
      </w:tblGrid>
      <w:tr>
        <w:trPr>
          <w:trHeight w:val="18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унитарное предприятие «Майкопводоканал» муниципального образования «Город Майкоп»,</w:t>
            </w:r>
          </w:p>
        </w:tc>
      </w:tr>
      <w:tr>
        <w:trPr>
          <w:trHeight w:val="12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hanging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5012, Республика Адыгея, город Майкоп, улица Спортивная, 39</w:t>
            </w:r>
          </w:p>
        </w:tc>
      </w:tr>
      <w:tr>
        <w:trPr>
          <w:trHeight w:val="161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уполномоченного органа регулирования, его местонахождение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50" w:hanging="0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правление государственного регулирования цен и тарифов Республики Адыгея, </w:t>
            </w:r>
          </w:p>
        </w:tc>
      </w:tr>
      <w:tr>
        <w:trPr>
          <w:trHeight w:val="14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1" w:leader="none"/>
              </w:tabs>
              <w:ind w:left="20" w:right="-5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5009, Республика Адыгея, город Майкоп,                            ул. Юннатов, 9</w:t>
            </w:r>
          </w:p>
        </w:tc>
      </w:tr>
      <w:tr>
        <w:trPr>
          <w:trHeight w:val="14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hanging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иод реализации производственной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81" w:leader="none"/>
              </w:tabs>
              <w:ind w:left="20" w:right="-5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15 год 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2. Плановые мероприятия по ремонту объектов централизованной системы водоснабжения, мероприятия, направленные на улучшение качества питьевой воды, мероприятия по энергосбережению и повышению энергетической эффективности, в том числе по снижению потерь воды при транспортировке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й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Майкопского группового водовода диаметром 325 мм от ПК59 до ПК60 пл. № 2 п. Ту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участка Майкопского группового водовода диаметром 800 мм на площадке  головных 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затворов диаметром 800 мм на пл. № 4 ЗиРЕ Майкопского группового водовода, г. Май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насосного оборудования на скважинах     № 1, 2а, 4а, 5а,   Гавердовского артезианского водоза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огружных насосов на артезианских скважинах № 79147, № 7914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9160,  в поселке Подгорный, хуторе Косинов и поселке Родник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адвижек водопроводных насосных станций подкачки города Майк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ных сетей, колодцев и запорной арматуры в городе Майкопе, станице  Ха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</w:tbl>
    <w:p>
      <w:pPr>
        <w:pStyle w:val="TextBody"/>
        <w:spacing w:before="120" w:after="120"/>
        <w:ind w:left="23" w:firstLine="544"/>
        <w:jc w:val="both"/>
        <w:rPr>
          <w:sz w:val="24"/>
        </w:rPr>
      </w:pPr>
      <w:r>
        <w:rPr>
          <w:sz w:val="24"/>
        </w:rPr>
        <w:t>3. Планируемый объем подачи питьевой воды и объем финансовых потребностей, необходимых для реализации производственной программы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объем подачи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тьевой воды, поданной в сеть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обствен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на собственные ну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итьевой воды, отпущенной из сети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, финансируемым из бюджетов всех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64,90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4. Плановые значения показателей надежности, качества и энергетической эффективности объектов централизованных систем водоснабжения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1701"/>
        <w:gridCol w:w="1701"/>
      </w:tblGrid>
      <w:tr>
        <w:trPr>
          <w:trHeight w:val="8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е значения показателей 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ее в результате аварий, повреждений и ины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/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</w:t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,03 </w:t>
            </w:r>
          </w:p>
        </w:tc>
      </w:tr>
      <w:tr>
        <w:trPr>
          <w:trHeight w:val="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 /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8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 / 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5. Эффективность производственной программы.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/>
        <w:t xml:space="preserve">В связи с тем, что </w:t>
      </w:r>
      <w:r>
        <w:rPr>
          <w:rFonts w:eastAsia="Calibri"/>
        </w:rPr>
        <w:t xml:space="preserve">показатели надежности, качества, энергетической эффективности объектов централизованных систем холодного водоснабжения </w:t>
      </w:r>
      <w:r>
        <w:rPr/>
        <w:t>устанавливаются впервые,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6. </w:t>
      </w:r>
      <w:r>
        <w:rPr>
          <w:bCs/>
          <w:color w:val="000000"/>
          <w:lang w:eastAsia="ar-SA"/>
        </w:rPr>
        <w:t>Отчет об исполнении производственной программы в сфере холодного  водоснабжения за 2013 год (истекший период регулирования)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1985"/>
        <w:gridCol w:w="2234"/>
        <w:gridCol w:w="2552"/>
      </w:tblGrid>
      <w:tr>
        <w:trPr>
          <w:trHeight w:val="36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величина 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8,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1,20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7. Мероприятия, направленные на повышение качества обслуживания абонентов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120"/>
              <w:jc w:val="center"/>
              <w:rPr/>
            </w:pPr>
            <w:r>
              <w:rPr/>
              <w:t>Период проведения мероприят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словий договоров, заключенных с абон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6237" w:hanging="0"/>
        <w:rPr/>
      </w:pPr>
      <w:r>
        <w:br w:type="page"/>
      </w:r>
      <w:r>
        <w:rPr/>
        <w:t xml:space="preserve">Приложение № 2 </w:t>
      </w:r>
    </w:p>
    <w:p>
      <w:pPr>
        <w:pStyle w:val="Normal"/>
        <w:ind w:left="6237" w:hanging="0"/>
        <w:rPr/>
      </w:pPr>
      <w:r>
        <w:rPr/>
        <w:t xml:space="preserve">к приказу Управления </w:t>
      </w:r>
    </w:p>
    <w:p>
      <w:pPr>
        <w:pStyle w:val="Normal"/>
        <w:ind w:left="6237" w:hanging="0"/>
        <w:rPr/>
      </w:pPr>
      <w:r>
        <w:rPr/>
        <w:t xml:space="preserve">государственного  </w:t>
      </w:r>
    </w:p>
    <w:p>
      <w:pPr>
        <w:pStyle w:val="Normal"/>
        <w:ind w:left="6237" w:hanging="0"/>
        <w:rPr/>
      </w:pPr>
      <w:r>
        <w:rPr/>
        <w:t xml:space="preserve">регулирования  </w:t>
      </w:r>
    </w:p>
    <w:p>
      <w:pPr>
        <w:pStyle w:val="Normal"/>
        <w:ind w:left="6237" w:hanging="0"/>
        <w:rPr/>
      </w:pPr>
      <w:r>
        <w:rPr/>
        <w:t xml:space="preserve">цен  и тарифов </w:t>
      </w:r>
    </w:p>
    <w:p>
      <w:pPr>
        <w:pStyle w:val="Normal"/>
        <w:ind w:left="6237" w:hanging="0"/>
        <w:rPr/>
      </w:pPr>
      <w:r>
        <w:rPr/>
        <w:t>Республики Адыгея</w:t>
      </w:r>
    </w:p>
    <w:p>
      <w:pPr>
        <w:pStyle w:val="Normal"/>
        <w:ind w:left="6237" w:hanging="0"/>
        <w:rPr/>
      </w:pPr>
      <w:r>
        <w:rPr/>
        <w:t xml:space="preserve">от 16 декабря 2014 года </w:t>
      </w:r>
    </w:p>
    <w:p>
      <w:pPr>
        <w:pStyle w:val="Normal"/>
        <w:ind w:left="6237" w:hanging="0"/>
        <w:rPr>
          <w:sz w:val="26"/>
          <w:szCs w:val="26"/>
        </w:rPr>
      </w:pPr>
      <w:r>
        <w:rPr/>
        <w:t xml:space="preserve">№ </w:t>
      </w:r>
      <w:r>
        <w:rPr/>
        <w:t>202-п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Производственная программа МУП «Майкопводоканал» </w:t>
      </w:r>
    </w:p>
    <w:p>
      <w:pPr>
        <w:pStyle w:val="TextBody"/>
        <w:jc w:val="center"/>
        <w:rPr/>
      </w:pPr>
      <w:r>
        <w:rPr>
          <w:sz w:val="24"/>
        </w:rPr>
        <w:t>в сфере водоотведения на 2015 год</w:t>
      </w:r>
    </w:p>
    <w:p>
      <w:pPr>
        <w:pStyle w:val="TextBody"/>
        <w:ind w:left="20" w:right="700" w:firstLine="20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left="23" w:right="697" w:firstLine="686"/>
        <w:jc w:val="both"/>
        <w:rPr>
          <w:sz w:val="24"/>
        </w:rPr>
      </w:pPr>
      <w:r>
        <w:rPr>
          <w:sz w:val="24"/>
        </w:rPr>
        <w:t>1. Паспорт производственной программы.</w:t>
      </w:r>
    </w:p>
    <w:tbl>
      <w:tblPr>
        <w:tblW w:w="1017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40"/>
      </w:tblGrid>
      <w:tr>
        <w:trPr>
          <w:trHeight w:val="184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регулируемой организации, ее местонахож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унитарное предприятие «Майкопводоканал» муниципального образования «Город Майкоп»,</w:t>
            </w:r>
          </w:p>
        </w:tc>
      </w:tr>
      <w:tr>
        <w:trPr>
          <w:trHeight w:val="12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hanging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5012, Республика Адыгея, город Майкоп, улица Спортивная, 39</w:t>
            </w:r>
          </w:p>
        </w:tc>
      </w:tr>
      <w:tr>
        <w:trPr>
          <w:trHeight w:val="161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уполномоченного органа регулирования, его местонахожд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50" w:hanging="0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правление государственного регулирования цен и тарифов Республики Адыгея, </w:t>
            </w:r>
          </w:p>
        </w:tc>
      </w:tr>
      <w:tr>
        <w:trPr>
          <w:trHeight w:val="14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" w:hanging="23"/>
              <w:rPr>
                <w:sz w:val="24"/>
                <w:u w:val="single"/>
                <w:lang w:val="ru-RU" w:eastAsia="ru-RU"/>
              </w:rPr>
            </w:pPr>
            <w:r>
              <w:rPr>
                <w:sz w:val="24"/>
                <w:u w:val="single"/>
                <w:lang w:val="ru-RU" w:eastAsia="ru-RU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81" w:leader="none"/>
              </w:tabs>
              <w:ind w:left="20" w:right="-5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5009, Республика Адыгея, город Майкоп,                            ул. Юннатов, 9</w:t>
            </w:r>
          </w:p>
        </w:tc>
      </w:tr>
      <w:tr>
        <w:trPr>
          <w:trHeight w:val="14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hanging="23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иод реализации производствен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81" w:leader="none"/>
              </w:tabs>
              <w:ind w:left="20" w:right="-5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2015 год 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2. Плановые мероприятия по ремонту объектов централизованной системы водоотведения, мероприятия, направленные на улучшение качества очистки сточных вод, мероприятия по энергосбережению и повышению энергетической эффективност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потребности на реализацию мероприятий, 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анализационных сетей,  колодцев напорной канализации в городе Майкопе, хуторе Гавердовский, поселке Подгорный и поселке Се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дренажных насосов станции подкачки стоков очистных сооружений водоотведения города Майко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</w:tbl>
    <w:p>
      <w:pPr>
        <w:pStyle w:val="TextBody"/>
        <w:spacing w:before="120" w:after="120"/>
        <w:ind w:left="23" w:firstLine="544"/>
        <w:jc w:val="both"/>
        <w:rPr/>
      </w:pPr>
      <w:r>
        <w:rPr>
          <w:sz w:val="24"/>
        </w:rPr>
        <w:t>3. Планируемый объем отведения сточных вод</w:t>
      </w:r>
      <w:r>
        <w:rPr/>
        <w:t xml:space="preserve"> и объем финансовых потребностей, необходимых для реализации производственной программ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ием сточных в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сточных вод, принятых у аб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 категориям сточных в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жидких бытов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 абонентам на территории 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3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>потребители, финансируемые  из бюджетов всех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/>
              <w:t>прочие потреб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 абонентам на территории муниципального образования «Майкоп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/>
            </w:pPr>
            <w:r>
              <w:rPr/>
              <w:t>потребители, финансируемые  из бюджетов всех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0"/>
              <w:rPr>
                <w:sz w:val="20"/>
                <w:szCs w:val="20"/>
              </w:rPr>
            </w:pPr>
            <w:r>
              <w:rPr/>
              <w:t>прочие потреб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пуск сточных вод от собствен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еучтенный приток сточн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неорганизованный при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транспортируемых сточных вод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 собственные очист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сточных вод, поступивших на очист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ъем сточных вод, прошедших очис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бъем финансовых потребностей, необходимых для реализации производственной программы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29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 территории муниципального образования «Город 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3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 территории муниципального образования «Майкоп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,50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4. Плановые значения показателей надежности, качества и энергетической эффективности объектов централизованных систем водоотве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  <w:gridCol w:w="1842"/>
      </w:tblGrid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е значения показателей 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/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об сточных вод, не соответствующих установленным нормативам допустимых сбросов, лимитам на сбросы для централизованной общесплавной (бытовой) системы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 /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rFonts w:cs="Calibri" w:ascii="Calibri" w:hAnsi="Calibri"/>
              </w:rPr>
              <w:t>·</w:t>
            </w:r>
            <w:r>
              <w:rPr/>
              <w:t>ч / куб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5. Эффективность производ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показатели надежности, качества, энергетической эффективности объектов централизованных систем водоотведения устанавливаются впервые, расчет эффективности производственной программы, осуществляемый путем сопоставления динамики изменения показателей и расходов на реализацию производственной программы в течение срока ее действия, не произведен.</w:t>
      </w:r>
    </w:p>
    <w:p>
      <w:pPr>
        <w:pStyle w:val="Normal"/>
        <w:spacing w:lineRule="exact" w:line="250" w:before="120" w:after="120"/>
        <w:ind w:firstLine="567"/>
        <w:jc w:val="both"/>
        <w:rPr/>
      </w:pPr>
      <w:r>
        <w:rPr/>
      </w:r>
    </w:p>
    <w:p>
      <w:pPr>
        <w:pStyle w:val="Normal"/>
        <w:spacing w:lineRule="exact" w:line="250" w:before="120" w:after="120"/>
        <w:ind w:firstLine="567"/>
        <w:jc w:val="both"/>
        <w:rPr/>
      </w:pPr>
      <w:r>
        <w:rPr/>
      </w:r>
    </w:p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6. </w:t>
      </w:r>
      <w:r>
        <w:rPr>
          <w:color w:val="000000"/>
          <w:lang w:eastAsia="ar-SA"/>
        </w:rPr>
        <w:t>Отчет об исполнении производственной программы в сфере водоотведения за истекший период регулирования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4"/>
        <w:gridCol w:w="2376"/>
        <w:gridCol w:w="2268"/>
        <w:gridCol w:w="2268"/>
      </w:tblGrid>
      <w:tr>
        <w:trPr>
          <w:trHeight w:val="36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величина 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      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0,30</w:t>
            </w:r>
          </w:p>
        </w:tc>
      </w:tr>
    </w:tbl>
    <w:p>
      <w:pPr>
        <w:pStyle w:val="Normal"/>
        <w:spacing w:lineRule="exact" w:line="250" w:before="120" w:after="120"/>
        <w:ind w:firstLine="567"/>
        <w:jc w:val="both"/>
        <w:rPr/>
      </w:pPr>
      <w:r>
        <w:rPr/>
        <w:t>7. Мероприятия, направленные на повышение качества обслуживания абонент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ериод проведения мероприят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условий договоров, заключенных с абонен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4:00Z</dcterms:created>
  <dc:creator>Ivanov</dc:creator>
  <dc:description/>
  <cp:keywords/>
  <dc:language>en-US</dc:language>
  <cp:lastModifiedBy>abon2</cp:lastModifiedBy>
  <cp:lastPrinted>2013-12-20T11:00:00Z</cp:lastPrinted>
  <dcterms:modified xsi:type="dcterms:W3CDTF">2014-12-22T12:34:00Z</dcterms:modified>
  <cp:revision>2</cp:revision>
  <dc:subject/>
  <dc:title>УРЫСЫЕ  ФЕДЕРАЦИЕ</dc:title>
</cp:coreProperties>
</file>