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4536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СУДАРСТВЕН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ИРОВАНИЯ ЦЕН И ТАРИФ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АДЫГ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929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СЭХЭМРЭ ТАРИФХЭМР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ЪЭНЭФЭН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Э И ГЪЭ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ОРЫ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П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bottom w:val="thickThinSmallGap" w:sz="18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5009, г. Майкоп, ул. Юннатов, 9, тел. (8772) 57-65-42, факс (8772) 57-65-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 Р И К А З № 30-п</w:t>
      </w:r>
    </w:p>
    <w:p>
      <w:pPr>
        <w:pStyle w:val="Normal"/>
        <w:ind w:right="-5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7" w:hanging="0"/>
        <w:rPr/>
      </w:pPr>
      <w:r>
        <w:rPr>
          <w:sz w:val="28"/>
          <w:szCs w:val="28"/>
        </w:rPr>
        <w:t>от  13 февраля  2015 года                                                                            г. Майкоп</w:t>
      </w:r>
    </w:p>
    <w:p>
      <w:pPr>
        <w:pStyle w:val="Normal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>
          <w:sz w:val="28"/>
          <w:szCs w:val="28"/>
        </w:rPr>
        <w:t xml:space="preserve">О приведении нормативов потребления коммунальной услуги 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холодному водоснабжению при использовании земельного участка и надворных построек на территории Республики Адыгея в соответствие 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екоторыми актами Правительства Российской Федерации по вопросам установления и определения нормативов потребления коммун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 17 декабря 2014 года № 1380 «О вопросах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szCs w:val="28"/>
        </w:rPr>
        <w:t>постановлением Кабинета Министров Республики Адыгея от 15 июля 2010 года № 133 «О некоторых вопросах Управления государственного регулирования цен и тарифов Республики Адыге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353" w:leader="none"/>
        </w:tabs>
        <w:ind w:firstLine="709"/>
        <w:rPr>
          <w:szCs w:val="28"/>
        </w:rPr>
      </w:pPr>
      <w:r>
        <w:rPr>
          <w:szCs w:val="28"/>
        </w:rPr>
        <w:t xml:space="preserve">1. Утвердить на территории Республики Адыгея  определенные расчетным методом нормативы потребления коммунальной услуги по холодному водоснабжению при использовании земельного участка и надворных построек </w:t>
      </w:r>
      <w:r>
        <w:rPr>
          <w:bCs/>
          <w:szCs w:val="28"/>
        </w:rPr>
        <w:t>согласно приложению № 1 и н</w:t>
      </w:r>
      <w:r>
        <w:rPr>
          <w:color w:val="000000"/>
          <w:szCs w:val="28"/>
        </w:rPr>
        <w:t xml:space="preserve">ормативы потребления коммунальной услуги по холодному  водоснабжению при использовании земельного участка и надворных построек 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 согласно </w:t>
      </w:r>
      <w:r>
        <w:rPr>
          <w:bCs/>
          <w:szCs w:val="28"/>
        </w:rPr>
        <w:t>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на территории Республики Адыгея период использования холодной воды на полив земельного участка с 1 мая по 30 сен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риказ Управления государственного регулирования цен и тарифов Республики Адыгея от 30 августа 2012 года                  № 177-п «Об утверждении  нормативов потребления коммунальной услуги по холодному водоснабжению при использовании земельного участка и надворных построек на территории Республики Адыг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ий приказ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        А.А. Коблев</w:t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№ 1</w:t>
      </w:r>
    </w:p>
    <w:p>
      <w:pPr>
        <w:pStyle w:val="Normal"/>
        <w:ind w:left="6096" w:hanging="0"/>
        <w:rPr/>
      </w:pPr>
      <w:r>
        <w:rPr/>
        <w:t>к приказу Управления государственного регулирования цен и тарифов Республики Адыгея</w:t>
      </w:r>
    </w:p>
    <w:p>
      <w:pPr>
        <w:pStyle w:val="Normal"/>
        <w:spacing w:before="0" w:after="240"/>
        <w:ind w:left="6096" w:hanging="0"/>
        <w:rPr/>
      </w:pPr>
      <w:r>
        <w:rPr/>
        <w:t>от 13 февраля 2015 года № 30-п</w:t>
      </w:r>
    </w:p>
    <w:p>
      <w:pPr>
        <w:pStyle w:val="Normal"/>
        <w:ind w:right="509" w:hanging="0"/>
        <w:jc w:val="center"/>
        <w:rPr>
          <w:color w:val="000000"/>
        </w:rPr>
      </w:pPr>
      <w:r>
        <w:rPr>
          <w:color w:val="000000"/>
        </w:rPr>
        <w:t xml:space="preserve">Нормативы потребления коммунальной услуги по холодному  водоснабжению </w:t>
      </w:r>
    </w:p>
    <w:p>
      <w:pPr>
        <w:pStyle w:val="Normal"/>
        <w:spacing w:before="0" w:after="240"/>
        <w:ind w:right="509" w:hanging="0"/>
        <w:jc w:val="center"/>
        <w:rPr>
          <w:color w:val="000000"/>
        </w:rPr>
      </w:pPr>
      <w:r>
        <w:rPr>
          <w:color w:val="000000"/>
        </w:rPr>
        <w:t>при использовании земельного участка и надворных построе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7"/>
        <w:gridCol w:w="2127"/>
      </w:tblGrid>
      <w:tr>
        <w:trPr>
          <w:trHeight w:val="137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исполь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го ресу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Полив земельного участ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 метр в месяц на кв. ме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 и приготовление пищи для сельскохозяйственных животных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голову животного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упный рогатый скот, лошад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свинь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оли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нутр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тиц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№ 2</w:t>
      </w:r>
    </w:p>
    <w:p>
      <w:pPr>
        <w:pStyle w:val="Normal"/>
        <w:ind w:left="6096" w:hanging="0"/>
        <w:rPr/>
      </w:pPr>
      <w:r>
        <w:rPr/>
        <w:t>к приказу Управления государственного регулирования цен и тарифов Республики Адыгея</w:t>
      </w:r>
    </w:p>
    <w:p>
      <w:pPr>
        <w:pStyle w:val="Normal"/>
        <w:spacing w:before="0" w:after="240"/>
        <w:ind w:left="6096" w:hanging="0"/>
        <w:rPr/>
      </w:pPr>
      <w:r>
        <w:rPr/>
        <w:t>от 13 февраля 2015 года № 30-п</w:t>
      </w:r>
    </w:p>
    <w:p>
      <w:pPr>
        <w:pStyle w:val="Normal"/>
        <w:ind w:right="509" w:hanging="0"/>
        <w:jc w:val="center"/>
        <w:rPr>
          <w:color w:val="000000"/>
        </w:rPr>
      </w:pPr>
      <w:r>
        <w:rPr>
          <w:color w:val="000000"/>
        </w:rPr>
        <w:t xml:space="preserve">Нормативы потребления коммунальной услуги по холодному  водоснабжению </w:t>
      </w:r>
    </w:p>
    <w:p>
      <w:pPr>
        <w:pStyle w:val="Normal"/>
        <w:spacing w:before="0" w:after="240"/>
        <w:ind w:right="509" w:hanging="0"/>
        <w:jc w:val="center"/>
        <w:rPr>
          <w:color w:val="000000"/>
        </w:rPr>
      </w:pPr>
      <w:r>
        <w:rPr>
          <w:color w:val="000000"/>
        </w:rPr>
        <w:t>при использовании земельного участка и надворных построек 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7"/>
        <w:gridCol w:w="2127"/>
      </w:tblGrid>
      <w:tr>
        <w:trPr>
          <w:trHeight w:val="137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исполь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го ресу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 1 марта 2015 года по 30 июня 2015 года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Полив земельного участ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 метр в месяц на кв. ме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 и приготовление пищи для сельскохозяйственных животных: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голову животного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упный рогатый скот, лошад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свинь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оли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нутр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тиц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с 1 июля 2015 года по 31 декабря 2015 года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Полив земельного участка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 метр в месяц на кв. метр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 и приготовление пищи для сельскохозяйственных животных: 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голову животного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упный рогатый скот, лошад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свинь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олик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нутри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тица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с 1 января 2016 года по 30 июня 2016 года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Полив земельного участка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 метр в месяц на кв. метр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 и приготовление пищи для сельскохозяйственных животных: 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голову животного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упный рогатый скот, лошад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свинь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олик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нутри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тица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с 1 июля 2016 года по 31 декабря 2016 года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Полив земельного участ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 метр в месяц на кв. метр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 и приготовление пищи для сельскохозяйственных животных: 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голову животного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упный рогатый скот, лошад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свинь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олик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нутри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тица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с 2017 года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Полив земельного участ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 метр в месяц на кв. метр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 и приготовление пищи для сельскохозяйственных животных: 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голову животного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упный рогатый скот, лошад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свинь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ролик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нутри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птица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6:00Z</dcterms:created>
  <dc:creator>1</dc:creator>
  <dc:description/>
  <cp:keywords/>
  <dc:language>en-US</dc:language>
  <cp:lastModifiedBy>1</cp:lastModifiedBy>
  <cp:lastPrinted>2015-02-12T15:56:00Z</cp:lastPrinted>
  <dcterms:modified xsi:type="dcterms:W3CDTF">2015-02-13T13:18:00Z</dcterms:modified>
  <cp:revision>10</cp:revision>
  <dc:subject/>
  <dc:title/>
</cp:coreProperties>
</file>