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4536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ГОСУДАРСТВЕН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ИРОВАНИЯ ЦЕН И ТАРИФ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АДЫГЕ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119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ГЭ 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СЭХЭМРЭ ТАРИФХЭМР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ГЪЭНЭФЭНК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Э И ГЪЭ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ОРЫ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АП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bottom w:val="thickThinSmallGap" w:sz="18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85009, г. Майкоп, ул. Юннатов, 9, тел. (8772) 57-65-42, факс (8772) 57-65-4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28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 Р И К А З № 31-п</w:t>
      </w:r>
    </w:p>
    <w:p>
      <w:pPr>
        <w:pStyle w:val="Normal"/>
        <w:spacing w:lineRule="auto" w:line="228"/>
        <w:ind w:right="-51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right="-87" w:hanging="0"/>
        <w:rPr>
          <w:sz w:val="28"/>
          <w:szCs w:val="28"/>
        </w:rPr>
      </w:pPr>
      <w:r>
        <w:rPr>
          <w:sz w:val="28"/>
          <w:szCs w:val="28"/>
        </w:rPr>
        <w:t>13 февраля 2015  года                                                                                  г. Майкоп</w:t>
      </w:r>
    </w:p>
    <w:p>
      <w:pPr>
        <w:pStyle w:val="Normal"/>
        <w:spacing w:lineRule="auto" w:line="228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ведении нормативов потребления коммунальных услуг по холодному (горячему) водоснабжению на общедомовые нужды в соответствие с некоторыми актами Правительства Российской Федерации по вопросам установления и определения нормативов потребления коммунальных услуг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 17 декабря 2014 года № 1380 «О вопросах установления и определения нормативов потребления коммунальных услуг»,</w:t>
      </w:r>
      <w:r>
        <w:rPr>
          <w:rFonts w:cs="Arial"/>
          <w:bCs/>
          <w:color w:val="000080"/>
          <w:szCs w:val="28"/>
        </w:rPr>
        <w:t xml:space="preserve"> </w:t>
      </w:r>
      <w:r>
        <w:rPr>
          <w:szCs w:val="28"/>
        </w:rPr>
        <w:t>постановлением Кабинета Министров Республики Адыгея от 15 июля 2010 года № 133 «О некоторых вопросах Управления государственного регулирования цен и тарифов Республики Адыгея»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пределенные расчетным методом нормативы потребления коммунальных услуг по холодному (горячему) водоснабжению на общедомовые нужды согласно приложению № 1 и нормативы потребления коммунальных услуг по холодному (горячему) водоснабжению на общедомовые нужды при наличии технической возможности установки коллективных (общедомовых) приборов учета холодной и горячей воды согласно приложению № 2.</w:t>
      </w:r>
    </w:p>
    <w:p>
      <w:pPr>
        <w:pStyle w:val="TextBodyIndent"/>
        <w:tabs>
          <w:tab w:val="clear" w:pos="708"/>
          <w:tab w:val="left" w:pos="993" w:leader="none"/>
          <w:tab w:val="left" w:pos="1353" w:leader="none"/>
        </w:tabs>
        <w:spacing w:lineRule="auto" w:line="228"/>
        <w:ind w:firstLine="567"/>
        <w:rPr>
          <w:bCs/>
          <w:szCs w:val="28"/>
        </w:rPr>
      </w:pPr>
      <w:r>
        <w:rPr>
          <w:szCs w:val="28"/>
        </w:rPr>
        <w:t>2. В приказе Управления государственного регулирования цен и тарифов Республики Адыгея от 31 мая 2013 года № 81-п «О приведении приказов Управления государственного регулирования цен и тарифов Республики Адыгея об утверждении нормативов потребления коммунальных услуг по отоплению, холодному и горячему водоснабжению в соответствие с некоторыми актами Правительства Российской Федерации по вопросам предоставления коммунальных услуг» пункт 10 признать утратившим сил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ий приказ вступает в силу по истечении 10 дней со дня его официального опубликования.</w:t>
      </w:r>
    </w:p>
    <w:p>
      <w:pPr>
        <w:pStyle w:val="Normal"/>
        <w:spacing w:lineRule="auto" w:line="228"/>
        <w:ind w:left="927" w:hanging="0"/>
        <w:jc w:val="both"/>
        <w:rPr/>
      </w:pPr>
      <w:r>
        <w:rPr/>
      </w:r>
    </w:p>
    <w:p>
      <w:pPr>
        <w:pStyle w:val="Normal"/>
        <w:spacing w:lineRule="auto" w:line="228"/>
        <w:ind w:left="927" w:hanging="0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  А.А. Кобл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0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/>
      </w:pPr>
      <w:r>
        <w:rPr/>
        <w:t>Приложение № 1</w:t>
      </w:r>
    </w:p>
    <w:p>
      <w:pPr>
        <w:pStyle w:val="Normal"/>
        <w:ind w:left="11057" w:hanging="0"/>
        <w:rPr/>
      </w:pPr>
      <w:r>
        <w:rPr/>
        <w:t>к приказу Управления</w:t>
      </w:r>
    </w:p>
    <w:p>
      <w:pPr>
        <w:pStyle w:val="Normal"/>
        <w:ind w:left="11057" w:hanging="0"/>
        <w:rPr/>
      </w:pPr>
      <w:r>
        <w:rPr/>
        <w:t>государственного регулирования</w:t>
      </w:r>
    </w:p>
    <w:p>
      <w:pPr>
        <w:pStyle w:val="Normal"/>
        <w:ind w:left="11057" w:hanging="0"/>
        <w:rPr/>
      </w:pPr>
      <w:r>
        <w:rPr/>
        <w:t>цен  и тарифов Республики Адыгея</w:t>
      </w:r>
    </w:p>
    <w:p>
      <w:pPr>
        <w:pStyle w:val="Normal"/>
        <w:ind w:left="11057" w:hanging="0"/>
        <w:rPr/>
      </w:pPr>
      <w:r>
        <w:rPr/>
        <w:t>от 13 февраля  2015 года № 31-п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ормативы потребления коммунальных услуг </w:t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t>по холодному (горячему) водоснабжению на общедомовые нужд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3"/>
        <w:gridCol w:w="2268"/>
        <w:gridCol w:w="1560"/>
        <w:gridCol w:w="1984"/>
        <w:gridCol w:w="1843"/>
      </w:tblGrid>
      <w:tr>
        <w:trPr>
          <w:trHeight w:val="137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ногоквартирные дома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холодным водоснабжением, водоотведением (без централизованного водоотведения), с водонагре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холодным водоснабжением и водоотведением (без централизованного водоотведения), без водонагрев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Многоквартирные дома с водоразборной коло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ма, использующиеся в качестве общежитий, с централизованным холодным и горячим водоснабжением, водоотведением (без централизованного водоот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с централизованным холодным водоснабжением, водоотведением (без централизованного водоотведения), с водонагре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с централизованным холодным водоснабжением, водоотведением (без централизованного водоотведения), без водонагрев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67"/>
        <w:jc w:val="both"/>
        <w:rPr/>
      </w:pPr>
      <w:r>
        <w:rPr/>
        <w:t>При утверждении нормативов потребления коммунальных услуг по холодному (горячему) водоснабжению на общедомовые нужды учитывалась общая площадь следующих помещений, входящих в состав общего имущества в многоквартирном доме, не являющихся частями квартир многоквартирного дома и предназначенных для обслуживания более одного помещения в многоквартирном доме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11057" w:hanging="0"/>
        <w:rPr/>
      </w:pPr>
      <w:r>
        <w:rPr/>
        <w:t>Приложение № 2</w:t>
      </w:r>
    </w:p>
    <w:p>
      <w:pPr>
        <w:pStyle w:val="Normal"/>
        <w:ind w:left="11057" w:hanging="0"/>
        <w:rPr/>
      </w:pPr>
      <w:r>
        <w:rPr/>
        <w:t>к приказу Управления</w:t>
      </w:r>
    </w:p>
    <w:p>
      <w:pPr>
        <w:pStyle w:val="Normal"/>
        <w:ind w:left="11057" w:hanging="0"/>
        <w:rPr/>
      </w:pPr>
      <w:r>
        <w:rPr/>
        <w:t>государственного регулирования</w:t>
      </w:r>
    </w:p>
    <w:p>
      <w:pPr>
        <w:pStyle w:val="Normal"/>
        <w:ind w:left="11057" w:hanging="0"/>
        <w:rPr/>
      </w:pPr>
      <w:r>
        <w:rPr/>
        <w:t>цен  и тарифов Республики Адыгея</w:t>
      </w:r>
    </w:p>
    <w:p>
      <w:pPr>
        <w:pStyle w:val="Normal"/>
        <w:ind w:left="11057" w:hanging="0"/>
        <w:rPr/>
      </w:pPr>
      <w:r>
        <w:rPr/>
        <w:t>от 13 февраля  2015 года № 31-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ормативы потребления коммунальных услуг 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по холодному (горячему) водоснабжению на общедомовые нужды при наличии технической возможности установки коллективных (общедомовых) приборов учета холодной и горячей вод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3"/>
        <w:gridCol w:w="567"/>
        <w:gridCol w:w="1418"/>
        <w:gridCol w:w="283"/>
        <w:gridCol w:w="1560"/>
        <w:gridCol w:w="1842"/>
        <w:gridCol w:w="142"/>
        <w:gridCol w:w="1843"/>
      </w:tblGrid>
      <w:tr>
        <w:trPr>
          <w:trHeight w:val="1374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3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марта 2015 года по 30 июня 2015 года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ногоквартирные дома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холодным водоснабжением, водоотведением (без централизованного водоотведения), с водонагревателям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холодным водоснабжением и водоотведением (без централизованного водоотведения), без водонагревател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с водоразборной колонк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, использующиеся в качестве общежитий, с централизованным холодным и горячим водоснабжением, водоотведением (без централизованного водоотвед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с централизованным холодным водоснабжением, водоотведением (без централизованного водоотведения), с водонагревателям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с централизованным холодным водоснабжением, водоотведением (без централизованного водоотведения), без водонагревател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2015 года по 31 декабря 2015 года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ногоквартирные дома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холодным водоснабжением, водоотведением (без централизованного водоотведения), с водонагревателям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холодным водоснабжением и водоотведением (без централизованного водоотведения), без водонагревател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с водоразборной колонк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, использующиеся в качестве общежитий, с централизованным холодным и горячим водоснабжением, водоотведением (без централизованного водоотвед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с централизованным холодным водоснабжением, водоотведением (без централизованного водоотведения), с водонагревателям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с централизованным холодным водоснабжением, водоотведением (без централизованного водоотведения), без водонагревател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2016 года по 30 июня 2016 год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ногоквартирные дома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холодным водоснабжением, водоотведением (без централизованного водоотведения), с водонагревателям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холодным водоснабжением и водоотведением (без централизованного водоотведения), без водонагревател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с водоразборной колонк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, использующиеся в качестве общежитий, с централизованным холодным и горячим водоснабжением, водоотведением (без централизованного водоотвед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с централизованным холодным водоснабжением, водоотведением (без централизованного водоотведения), с водонагревателям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с централизованным холодным водоснабжением, водоотведением (без централизованного водоотведения), без водонагревател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ногоквартирные дома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холодным водоснабжением, водоотведением (без централизованного водоотведения), с водонагревателям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холодным водоснабжением и водоотведением (без централизованного водоотведения), без водонагревател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с водоразборной колонк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, использующиеся в качестве общежитий, с централизованным холодным и горячим водоснабжением, водоотведением (без централизованного водоотвед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с централизованным холодным водоснабжением, водоотведением (без централизованного водоотведения), с водонагревателям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с централизованным холодным водоснабжением, водоотведением (без централизованного водоотведения), без водонагревател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7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ногоквартирные дома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холодным водоснабжением, водоотведением (без централизованного водоотведения), с водонагревателям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холодным водоснабжением и водоотведением (без централизованного водоотведения), без водонагревател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с водоразборной колонк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, использующиеся в качестве общежитий, с централизованным холодным и горячим водоснабжением, водоотведением (без централизованного водоотвед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с централизованным холодным водоснабжением, водоотведением (без централизованного водоотведения), с водонагревателям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с централизованным холодным водоснабжением, водоотведением (без централизованного водоотведения), без водонагревател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67"/>
        <w:jc w:val="both"/>
        <w:rPr/>
      </w:pPr>
      <w:r>
        <w:rPr/>
        <w:t>При утверждении нормативов потребления коммунальных услуг по холодному (горячему) водоснабжению на общедомовые нужды</w:t>
      </w:r>
      <w:r>
        <w:rPr>
          <w:color w:val="000000"/>
        </w:rPr>
        <w:t xml:space="preserve"> при наличии технической возможности установки коллективных (общедомовых) приборов учета холодной и горячей воды</w:t>
      </w:r>
      <w:r>
        <w:rPr/>
        <w:t xml:space="preserve"> учитывалась общая площадь следующих помещений, входящих в состав общего имущества в многоквартирном доме, не являющихся частями квартир многоквартирного дома и предназначенных для обслуживания более одного помещения в многоквартирном доме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102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Title">
    <w:name w:val="titl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4:00Z</dcterms:created>
  <dc:creator>Ivanov</dc:creator>
  <dc:description/>
  <cp:keywords/>
  <dc:language>en-US</dc:language>
  <cp:lastModifiedBy>1</cp:lastModifiedBy>
  <cp:lastPrinted>2015-02-12T16:18:00Z</cp:lastPrinted>
  <dcterms:modified xsi:type="dcterms:W3CDTF">2015-02-13T13:16:00Z</dcterms:modified>
  <cp:revision>13</cp:revision>
  <dc:subject/>
  <dc:title>УРЫСЫЕ  ФЕДЕРАЦИЕ</dc:title>
</cp:coreProperties>
</file>