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Уведомление</w:t>
      </w:r>
    </w:p>
    <w:p>
      <w:pPr>
        <w:pStyle w:val="Normal"/>
        <w:spacing w:lineRule="atLeast" w:line="10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 проведении общественных обсуждений предварительных материалов оценки воздействия на окружающую среду объекта экологической экспертизы федерального уровня: «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еконструкция очистных сооружений г. Майкопа с увеличением производительности до 200 000 м3/сутки. Корректировка. 2 этап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</w:p>
    <w:p>
      <w:pPr>
        <w:pStyle w:val="NoSpacing"/>
        <w:spacing w:before="0" w:after="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КУ «Благоустройство МО «Город Майкоп», индекс 385006, Республика Адыгея, г.Майкоп, ул.Калинина, 210, тел. 8(8772)56-07-53</w:t>
      </w:r>
    </w:p>
    <w:p>
      <w:pPr>
        <w:pStyle w:val="NoSpacing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НН 0105048850, КПП 010501001, БИК 047908001 </w:t>
      </w:r>
      <w:bookmarkStart w:id="0" w:name="Bookmark"/>
      <w:bookmarkEnd w:id="0"/>
    </w:p>
    <w:p>
      <w:pPr>
        <w:pStyle w:val="NoSpacing"/>
        <w:spacing w:before="0" w:after="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работчик проектной документ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Общество с ограниченной ответственностью Проектный институт «Альтаир» (ООО ПИ «Альтаир»), юридический адрес: 121170, город Москва, Кутузовский проспект, дом 36, этаж 4, помещение I, комната 13, тел: +79032213101, 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info@altairproject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</w:p>
    <w:p>
      <w:pPr>
        <w:pStyle w:val="NoSpacing"/>
        <w:spacing w:before="0" w:after="6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рган, ответственный за организацию общественных обсужд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 Управление жилищно-коммунального хозяйства и благоустройства Администрации муниципального образования «Город Майкоп» (г. Майкоп, ул. Краснооктябрьская, 21, тел. 8(8772)57-10-29; главный специалист Управления информатизации Федоров Александр Владиславович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ланируемой (намечаемой) хозяйственной и иной деятельности: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онструкция очистных сооружений г. Майкопа с увеличением производительности до 200 000 м3/сутки. Корректировка. 2 этап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действующих канализационных очистных сооружений в г. Майкоп  с увеличением пропускной способности до 20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сут, снижение негативного воздействия на водный объект за счет обеспечения очистки сточных вод до нормативных показател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еализации планируем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мечаемой хозяйственной и иной деятельност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Адыгея, г. Майкоп, ул. Загородная, 25, территория существующих канализационных очистных соору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сроки проведения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ноябрь 2021 - январь 2022 год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доступности объекта общественного обсуждения:</w:t>
      </w:r>
    </w:p>
    <w:p>
      <w:pPr>
        <w:pStyle w:val="ListParagraph"/>
        <w:spacing w:before="0" w:after="60"/>
        <w:ind w:left="0"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spacing w:val="1"/>
          <w:sz w:val="28"/>
          <w:szCs w:val="28"/>
          <w:lang w:val="ru-RU"/>
        </w:rPr>
        <w:t xml:space="preserve">С предварительными материалами оценки воздействия на окружающую среду можно ознакомиться в здании </w:t>
      </w:r>
      <w:r>
        <w:rPr>
          <w:bCs/>
          <w:sz w:val="28"/>
          <w:szCs w:val="28"/>
          <w:lang w:val="ru-RU" w:eastAsia="ar-SA"/>
        </w:rPr>
        <w:t>в холле 1 этажа здания Администрации муниципального образования «Город Майкоп», расположенном по адресу: г. Майкоп, ул. Краснооктябрьская, 21, и провести в срок с 05.03.2022 по 24.03.2022</w:t>
      </w:r>
      <w:r>
        <w:rPr>
          <w:color w:val="FF0000"/>
          <w:spacing w:val="1"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 w:eastAsia="ar-SA"/>
        </w:rPr>
        <w:t xml:space="preserve"> Доступ посетителей будет обеспечен в рабочие дни: в понедельник, среду, пятницу с 10.00 часов до 12.00 часов и с 15.00 часов до 17.00 часов, во вторник с 15.00  часов до 17.00 часов, в четверг с 10.00 часов до 12.00 часов.</w:t>
      </w:r>
      <w:r>
        <w:rPr>
          <w:color w:val="FF0000"/>
          <w:spacing w:val="1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ar-SA"/>
        </w:rPr>
        <w:t>Также в электронном виде материалы размещены на сайте МУП "Майкопводоканал" (</w:t>
      </w:r>
      <w:hyperlink r:id="rId3">
        <w:r>
          <w:rPr>
            <w:rStyle w:val="InternetLink"/>
            <w:bCs/>
            <w:sz w:val="28"/>
            <w:szCs w:val="28"/>
            <w:lang w:val="ru-RU" w:eastAsia="ar-SA"/>
          </w:rPr>
          <w:t>http://mkpvdk01.ru</w:t>
        </w:r>
      </w:hyperlink>
      <w:r>
        <w:rPr>
          <w:bCs/>
          <w:sz w:val="28"/>
          <w:szCs w:val="28"/>
          <w:lang w:val="ru-RU" w:eastAsia="ar-SA"/>
        </w:rPr>
        <w:t>) в срок с 02.03.22-13.04.22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ложения по Объекту общественных обсуждений в письменной форме или в форме электронного документа принимаются в здании Администрации муниципального образования «Город Майкоп» г. Майкоп, ул. Краснооктябрьская, 21, каб.114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щественные обсуждения проводятся в форме общественные слушания в формате видеоконференцсвязи 28.03.2022 в 10–00 путем подключения к платформе Zoom. Ответственный за информирование о ссылке для подключения к видеоконференцсвязи главного специалиста Управления информатизации Федорова Александра Владиславовича. Информацию о ссылке можно получить по тел. 57-10-29   25.03.2022 с 10 часов до 12 часов и с 15 часов до 17 часов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е данные ответственных лиц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тороны исполнителя: Главный инженер проекта Музыченко Алексей Владимиро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ПИ «Альтаир»</w:t>
      </w:r>
      <w:r>
        <w:rPr>
          <w:rFonts w:cs="Times New Roman" w:ascii="Times New Roman" w:hAnsi="Times New Roman"/>
          <w:sz w:val="28"/>
          <w:szCs w:val="28"/>
        </w:rPr>
        <w:t>, тел. +7 (903) 221-31-01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 стороны МО г. Майкоп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Управления информатизации Федоров Александр Владислав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(8772)57-10-29, начальник отдела правового обеспечения Управления ЖКХ и благоустройства Администрации муниципального образования Жинжарова Марина Викторовна 8(88772)52-29-4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 стороны Заказчика: Представитель МКУ «Благоустройство МО «Город Майкоп» зам. директора Стриха Павел Владимирович-тел. 8-960-499-65-07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basedOn w:val="DefaultParagraphFont"/>
    <w:qFormat/>
    <w:rPr>
      <w:rFonts w:ascii="Calibri Light" w:hAnsi="Calibri Light" w:cs=""/>
      <w:i/>
      <w:iCs/>
      <w:color w:val="2E74B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MS Mincho" w:cs="Times New Roman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irproject.ru" TargetMode="External"/><Relationship Id="rId3" Type="http://schemas.openxmlformats.org/officeDocument/2006/relationships/hyperlink" Target="http://mkpvdk0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3:00Z</dcterms:created>
  <dc:creator>Логинова Оксана Николаевна</dc:creator>
  <dc:description/>
  <dc:language>en-US</dc:language>
  <cp:lastModifiedBy>user</cp:lastModifiedBy>
  <cp:lastPrinted>2021-09-06T08:09:00Z</cp:lastPrinted>
  <dcterms:modified xsi:type="dcterms:W3CDTF">2022-03-03T1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