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Информационная памятк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 запрете дарить и получать подарк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целях обеспечения соблюдения антикоррупционного законодательства напоминаем о необходимости соблюдения запрета дарить и получать подарк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осударственному гражданскому служащему органа государственной власти в связи с исполнением им должностных (трудовых) обязанностей запрещено получать вознаграждение от физических и юридических лиц: подарки, денежные выплаты, ссуды, любые услуги имущественного характера и т.д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сключением являются подарки, полученные служащим в связи с протокольными мероприятиями, со служебными командировками и другими официальными мероприятиями, которые признаются федеральной собственностью, собственностью субъекта РФ либо муниципальной собственностью и должны передаваться государственным  гражданским и муниципальным служащим по акту в тот орган, в котором указанное лицо служит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учение государственным гражданским служащим подарка в иных случаях является нарушением запрета, создает условия для возникновения конфликта интересов, ставит под сомнение объективность принимаемых им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– уголовную ответств</w:t>
      </w:r>
      <w:bookmarkStart w:id="0" w:name="sub_29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нность (с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татья 29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головного кодекса Российской Федерации от 13 июня 1996 г. № 63-ФЗ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  <w:bookmarkStart w:id="1" w:name="_GoBack"/>
      <w:bookmarkStart w:id="2" w:name="_GoBack"/>
      <w:bookmarkEnd w:id="0"/>
      <w:bookmarkEnd w:id="2"/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3:00Z</dcterms:created>
  <dc:creator>Кулыгина Н.А.</dc:creator>
  <dc:description/>
  <dc:language>en-US</dc:language>
  <cp:lastModifiedBy>Jurist_</cp:lastModifiedBy>
  <cp:lastPrinted>2017-02-22T09:43:00Z</cp:lastPrinted>
  <dcterms:modified xsi:type="dcterms:W3CDTF">2021-02-09T12:33:00Z</dcterms:modified>
  <cp:revision>2</cp:revision>
  <dc:subject/>
  <dc:title/>
</cp:coreProperties>
</file>