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0" w:right="0" w:firstLine="6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19"/>
          <w:lang w:eastAsia="ru-RU"/>
        </w:rPr>
        <w:t>Приложение N 1</w:t>
      </w:r>
      <w:r>
        <w:rPr>
          <w:rFonts w:eastAsia="Times New Roman" w:cs="Times New Roman" w:ascii="Times New Roman" w:hAnsi="Times New Roman"/>
          <w:b/>
          <w:bCs/>
          <w:color w:val="22272F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19"/>
          <w:lang w:eastAsia="ru-RU"/>
        </w:rPr>
        <w:t>к </w:t>
      </w:r>
      <w:hyperlink w:anchor="block_1000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sz w:val="19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19"/>
          <w:lang w:eastAsia="ru-RU"/>
        </w:rPr>
        <w:t> подключения</w:t>
      </w:r>
      <w:r>
        <w:rPr>
          <w:rFonts w:eastAsia="Times New Roman" w:cs="Times New Roman" w:ascii="Times New Roman" w:hAnsi="Times New Roman"/>
          <w:b/>
          <w:bCs/>
          <w:color w:val="22272F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19"/>
          <w:lang w:eastAsia="ru-RU"/>
        </w:rPr>
        <w:t>(технологического присоединения)</w:t>
      </w:r>
      <w:r>
        <w:rPr>
          <w:rFonts w:eastAsia="Times New Roman" w:cs="Times New Roman" w:ascii="Times New Roman" w:hAnsi="Times New Roman"/>
          <w:b/>
          <w:bCs/>
          <w:color w:val="22272F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19"/>
          <w:lang w:eastAsia="ru-RU"/>
        </w:rPr>
        <w:t>объектов капитального строительства</w:t>
      </w:r>
      <w:r>
        <w:rPr>
          <w:rFonts w:eastAsia="Times New Roman" w:cs="Times New Roman" w:ascii="Times New Roman" w:hAnsi="Times New Roman"/>
          <w:b/>
          <w:bCs/>
          <w:color w:val="22272F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к централизованным системам</w:t>
        <w:br/>
        <w:t>холодного водоснабжения</w:t>
        <w:br/>
        <w:t>и (или) водоотведен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ЗАПРО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о выдаче технических условий на под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(технологическое присоединение) к централизованным систе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холодного водоснабжения   и (или) водоотвед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Наименование исполнителя, которому направлен запро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Сведения о лице, обратившемся с запрос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>для органов государственной  власти  и  местного    самоуправления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-полное  и  сокращенное  наименование  органа,  реквизиты     нормативного правового акта, в соответствии  с  которым  осуществляется   деятельность этого орга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>для юридических лиц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- полное и сокращенное  наименования,   основной государственный регистрационный номер записи  в  Едином   государственном реестре юридических лиц, идентификационный номер налогоплательщ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>для  индивидуальных  предпринимателей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-  наименование,     основной  государственный регистрационный номер записи  в  Едином   государственном реестре  индивидуальных   предпринимателей,    идентификационный    номер налогоплательщ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>для физических лиц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-  фамилия,  имя,  отчество  (последнее   -  при наличии),  дата  рождения,  данные  паспорта   или   иного     документа, удостоверяющего  личность,  идентификационный  номер   налогоплательщика, страховой номер индивидуального лицевого с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3. Контактные данные лица,  обратившегося  за  выдачей   технических условий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>для органов государственной власти  и  местного    самоуправления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- место нахождения, почтовый адрес, контактный телефон, адрес   электронной почт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>для юридических ли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ц - место нахождения и адрес, указанные в Едином государственном реестре юридических  лиц</w:t>
      </w: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почтовый  адрес,   фактический адрес, контактный телефон, адрес электронной почты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>для   индивидуальных предпринимателей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- адрес регистрации по месту жительства, почтовый адрес, контактный телефон, адрес электронной поч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>для физических лиц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-   адрес регистрации по месту жительства,  почтовый  адрес,  контактный   телефон, адрес электронной поч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Основания обращения с запросом о выдаче технических услов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указание, кем именно из перечня лиц, имеющих  право   обратиться  с запросом о выдаче технических условий, является данное лицо, а для  правообладателя  земельного   участка  также информация о праве лица на земельный участок, на который расположен  подключаемый объект основания возникновения такого прав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запросом о выдаче технических условий к исполнителю вправе обратитьс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равообладатель земельного участка и (или) подключаемого объекта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 </w:t>
      </w:r>
      <w:hyperlink w:anchor="block_3">
        <w:r>
          <w:rPr>
            <w:rStyle w:val="InternetLink"/>
          </w:rPr>
          <w:t>гражданским 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 </w:t>
      </w:r>
      <w:hyperlink w:anchor="block_2">
        <w:r>
          <w:rPr>
            <w:rStyle w:val="InternetLink"/>
          </w:rPr>
          <w:t>земельным 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лицо, с которым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федеральный орган исполнительной власти, орган исполнительной власти субъекта Российской Федерации, орган местного самоуправления, юридическое лицо, созданное Российской Федерацией, субъектом Российской Федерации или муниципальным образованием,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, объектов регионального значения, объектов местного значения (в случаях, предусмотренных </w:t>
      </w:r>
      <w:hyperlink w:anchor="block_521">
        <w:r>
          <w:rPr>
            <w:rStyle w:val="InternetLink"/>
          </w:rPr>
          <w:t>статьей 52</w:t>
        </w:r>
      </w:hyperlink>
      <w:hyperlink w:anchor="block_52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vertAlign w:val="superscript"/>
            <w:lang w:eastAsia="ru-RU"/>
          </w:rPr>
          <w:t> 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Градостроительного кодекса Российской Федераци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В связи с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новым строительством, реконструкцией, модернизацией -  указать нужное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ошу выдать технические условия  на  подключение   (технологичес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соединение) объекта капитального строительства,  водопроводных и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канализационных  сетей  (указать нужное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наименование объекта или сетей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асположенного (проектируемого) по адресу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место нахождения объекта или сетей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Требуется подключение к централизованной системе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 холодного водоснабжения, водоотведения – указать нужное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 Необходимые виды ресурсов или  услуг,  планируемых  к   получ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через централизованную систему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получение питьевой воды , сброс   хозяйственно-бытовых  вод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 Информация о предельных  параметрах  разрешенного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реконструкции)  подключаемых  объектов,   соответствующих     указан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земельному участку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высота объекта, этажность, протяженность и диаметр сет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9. Планируемый срок  ввода  в  эксплуатацию  подключаемого   о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(указывается при наличии соответствующей информации)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  Планируемая  величина   максимальной   необходимой     мощ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нагрузки) составляет для   потребления холодной воды ____________л/с, _____________  куб.м/час,__________куб. м./сутки, в том числе на  нужды  пожаротушения  -  наружного  _______   л/сек,  внутреннего ______  л/сек.  (количество  пожарных  кранов  _____   штук),  автоматическое _____ л/с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одоотведения _______л/с ________куб. м/час, ______куб. м/сутк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1. Результаты рассмотрения запроса прошу направить (выбрать один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пособов уведомления)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на адрес электронной почты, письмом посред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почтовой связи по адресу, иной способ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   К   настоящему   запросу   прилагаются      документы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10">
    <w:name w:val="s_10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>
    <w:name w:val="s_1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>
    <w:name w:val="s_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91">
    <w:name w:val="s_9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51:00Z</dcterms:created>
  <dc:creator>1</dc:creator>
  <dc:description/>
  <dc:language>en-US</dc:language>
  <cp:lastModifiedBy/>
  <cp:lastPrinted>2024-04-05T05:47:00Z</cp:lastPrinted>
  <dcterms:modified xsi:type="dcterms:W3CDTF">2024-04-05T06:2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